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230, De 24 de Agosto de 1.97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lteração de cláusula do convênio firmado com a Santa Casa de Misericórdia de Araraquara, para a prestação dos serviços de Pronto Socorro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uso das atribuições que lhe são conferidos por lei, e de acordo com o que decretou a Câmara Municipal, em sessão ordinária de 9 de Agosto de 1.976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valor constante da cláusula III, do Convênio firmado entre o Município de Araraquara e a Santa Casa de Misericórdia de Araraquara, para a prestação de serviços de Pronto Socorro, fica alterado para Cr$ 88.000,00 mensais, a contar de 1º de Agosto de 1976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o Executivo autorizado a proceder anualmente a alteração do valor referido na clausula III do contrato. Essa alteração vigorará a partir do mês de maio de cada exercício e obedecerá os índices de reajustes fixados pelo Governo Federal, nos termos da lei Federal nº 6205, de 1.975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os futuros exercícios serão consignadas verbas próprias para as despesas com o citado convên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4 (vinte e quatro) de agosto de 1.976 (mil novecentos e setenta e sei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145, do livro competente nº 12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51/76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63/7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8:00Z</dcterms:modified>
  <cp:revision>8</cp:revision>
  <dc:subject/>
  <dc:title>LEI MUNICIPAL Nº 2.230, DE 24 DE AGOSTO DE 1976</dc:title>
</cp:coreProperties>
</file>