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190, De 8 de Abril de 1.97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Altera e consolida disposições relativas a serviços de pavimentação de vias e passeios ou logradouros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trike/>
          <w:color w:val="800000"/>
          <w:sz w:val="20"/>
          <w:szCs w:val="20"/>
        </w:rPr>
        <w:t>públic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Municipal nº 3021, de 22 de novembro de 1983)</w:t>
        </w:r>
      </w:hyperlink>
    </w:p>
    <w:p>
      <w:pPr>
        <w:pStyle w:val="Normal"/>
        <w:ind w:firstLine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uso de suas atribuições legais, e de acordo com o que decretou a Câmara Municipal, em sessão ordinária de 05 de Abril de 1.976, promulga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1º  As disposições subordinadas ao Capítulo Único do Título X (artigo 238 a253), do Código Tributário do Município de Araraquara, instituído pel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1.723, de 17 de dezembro de 1969</w:t>
        </w:r>
      </w:hyperlink>
      <w:r>
        <w:rPr>
          <w:rFonts w:cs="Arial" w:ascii="Arial" w:hAnsi="Arial"/>
          <w:strike/>
          <w:sz w:val="20"/>
          <w:szCs w:val="20"/>
        </w:rPr>
        <w:t xml:space="preserve">, e legislação posterior, advinda das leis nºs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1.842, de 30 de dezembro de 1971</w:t>
        </w:r>
      </w:hyperlink>
      <w:r>
        <w:rPr>
          <w:rFonts w:cs="Arial" w:ascii="Arial" w:hAnsi="Arial"/>
          <w:strike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1.926, de 26 de outubro de 1972</w:t>
        </w:r>
      </w:hyperlink>
      <w:r>
        <w:rPr>
          <w:rFonts w:cs="Arial" w:ascii="Arial" w:hAnsi="Arial"/>
          <w:strike/>
          <w:sz w:val="20"/>
          <w:szCs w:val="20"/>
        </w:rPr>
        <w:t xml:space="preserve">, e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1.953, de 11 de janeiro de 1973</w:t>
        </w:r>
      </w:hyperlink>
      <w:r>
        <w:rPr>
          <w:rFonts w:cs="Arial" w:ascii="Arial" w:hAnsi="Arial"/>
          <w:strike/>
          <w:sz w:val="20"/>
          <w:szCs w:val="20"/>
        </w:rPr>
        <w:t>, ficam, por esta Lei, assim alteradas e consolidada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38  Entendem-se por obras ou serviços de pavimentação os efetuados na parte carroçável das vias e dos passeios ou logradouros públicos, incluindo-se o meio fio e sarjet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s demais serviços e obras necessárias à pavimentação correrão por conta do Municíp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39.  Os serviços de pavimentação, de que trata o artigo anterior, poderão ser executadas por iniciativa do Município, no interesse público, ou a pedido dos proprietários de até 80% (oitenta por cento) da área compreendida no trecho a receber o melhoramento; nesta última hipótese, verificada a executoriedade da obra, ao lado do interesse público, os demais proprietários, ainda não manifestando interesse nele, ficarão jungidos aos dispositivos deste Títul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40.  Poderá o Município conceder a firmas ou empresas do setor privado permissão para a execução d serviços de pavimentação ou dar-lhes empreitada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 permissão se dará a título precário, por tempo indeterminado ou para obra determinada, após a expedição de edital de chamamento dos interessados no empreendimento, para a escolha do melhor ou dos melhores proponantes, na forma regulamentar, e observadas as disposições pertinentes da Lei Orgânica dos Municípios, e demais legislação aplicável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A empreitada se processará segundo o que dispuser a legislação concernente a licitações no Serviço Públic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º  O tipo de pavimentação a executar será determinado pelo Municíp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4º  Nenhuma pavimentação a executar será executada sem que o contribuinte tenha conhecimento prévio do valor que deverá pagar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41.  Observadas as normas teóricas adotadas pelo Município, poderão os senhores proprietários de loteamentos, devidamente aprovado, levar a efeito a pavimentação das vias e dos passeios ou logradouros nele compreendidos, requerendo, para tanto, a necessária autorização, com a menção da qualificação das firmas ou das empresas que executarão os respectivos serviços, sem nenhum ônus para o Município e sob a sua fiscalizaç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À esses loteamentos deverão ser incluídos os serviços ou trabalhos relativos a estudos topográficos, ensaios de laboratório, terraplanagem superficial, escoamento de águas pluviais, pequenas obras de arte e outras, se necessár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42.  A execução das obras ou serviços de pavimentação obriga, desde logo, os proprietários dos imóveis beneficiados ao pagamento  da competente Taxa de Viação, de que trata o Capítulo VI do Título VIII deste Código, e será devida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no caso de pavimentação nov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no caso de substituição do tipo de pavimentação ou de seu refazimento, no interesse público, a critério do Municíp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No caso de substituição do tipo de pavimentação, o tributo corresponderá à diferença entre o custo da nova e o da antiga, avaliada esta pelo custo da época, da pavimentação a ser substituída, dando-se conhecimento antecipado desse valor ao contribuinte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No caso de substituição do tipo idêntico de pavimentação, não será devido o tributo, se a pavimentação anterior já houver sido paga pelo contribuinte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º  Na hipótese de alargamento de vias, aplicar-se-ão, dentro das devidas proporções, o disposto no artigo e seus demais parágrafos, para o feito do tributo a lançar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43.  A configuração irregular do terreno poderá ser levada em consideração, para o efeito do cálculo do tributo a pagar, a critério do Municípi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São considerados irregulares os terrenos triangulares, trapezoidais, losangulares, circulares e outros, e em que apenas um prédio possa ser edificado, observados os recuos regulamentare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Não se admitirá desmembramento de áreas de terrenos, com o objetivo de seu enquadramento nas disposições do artigo e parágrafo primeiro, exceto quando, decorrente de loteamento, desapropriação, divisão, arruamento ou abertura de vias e logradouros públicos e outros fatores, não se possa evitar a configuração irregular do terren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44.  O pagamento dos serviços prestados, na forma do disposto nos artigos anteriores e seus parágrafos, poderá ser feito por uma das seguintes opçõe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por inteiro, dentro de 10 (dez) dias do aviso ou edital, publicado pela imprensa local, relativo à prestação dos serviços, contado o prazo após decorrido o de recurso contra o lançamento em torno das respectivas metragen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em até 36 (trinta e seis) prestações mensais e consecutivas, vencível a primeira em 10 (dez) dias, na forma estabelecida no inciso anterior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Na hipótese de pagamento parcelado, serão as respectivas prestações acrescidas dos juros e da correção monetária legai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45.  Pelo pagamento feito segundo o disposto no artigo anterior, gozará o contribuinte do benefício da isenção do imposto predial e territorial urbano, por 3 (três) anos na hipótese do inciso I; na hipótese do inciso II, a isenção será por 2 (dois) anos, se efetuado o pagamento em até 18 (dezoito) prestações, e por um (um) ano, se efetuado em até 36 (trinta e seis)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No caso de pavimentação de vias e de passeios ou logradouros públicos, conseqüente de substituição ou alargamento, o pagamento poderá ser efetuado também pela forma disposta no artigo 244, e parágrafo único, não se aplicando, porém, em nenhuma hipótese, a disposição do “caput” deste artig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O valor da isenção não será superior ao dos serviços prestados. Verificado ser aquele superior, responderá o contribuinte pela diferença;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46.  A Taxa de Viação será calculada com o desconto de 50% (cinqüenta por cento), quando se tratar de pavimentação servindo a terreno situado em cruzamento de vias e cuja configuração apresente dois ou mais lados e não encerre superfície superior a 500 m2 (quinhentos metros quadrados)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Se o terreno, com as características e área mencionadas no artigo, se situar em cruzamento abrangido por via dupla, gozará o contribuinte do desconto de mais 1/3 (um terço) dos 50% (cinqüenta por cento), concedidos pelo artigo, mas calculado apenas em relação ao custo da pavimentação fronteiriça  da face do terreno voltada para a via dupl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Será revogada a concessão do desconto e promovida a cobrança do respectivo quantum, atualizado em face dos preços vigentes quando da revogação, se for alterada, de algum modo, a área e configuração, conjunta ou isoladamente, ,do terreno beneficiado com a pavimentaçã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3º  Serão observados, no que aplicáveis, nos casos deste artigo e parágrafos anteriores, os dispositivos dos artigos 244 e 245 e respectivos parágrafo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47.  Quando a pavimentação for levada a efeitos nos Distritos do Município, exceto a da sede, bem assim quando sob a responsabilidade de instituição religiosas, de assistência social, de sociedade recreativas, desportivas, sindicais e educativas, poderá o prazo de pagamento ir até 60 (sessenta) meses, sem isenção do imposto predial e territorial, mas acrescidos dos acessórios de que trata o parágrafo único do artigo 244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 requerimento do interessado, que se proponha a efetuar o pagamento em até 12 (doze) parcelas mensais e consecutivas, não exigirá o Município nenhum acréscimo em relação ao preço do pagamento a vista e concederá isenção do imposto predial e territorial por 2 (dois) ano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48.  Obtida a competente permissão, caberá à firma ou empresa contratar diretamente com os interessados a execução dos serviços de pavimentação, observadas as bases estabelecidas pelo Município e em face do que dispuser o respectivo regulamento ou edital de chamament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49.   Os prazos de pagamento e os períodos de isenção do imposto predial e territorial, referidos nos artigos 244, 245 e parágrafo único do artigo 247, aplicar-se-ão também nas contratações aludidas no artigo anterior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50.  Para usufruir dos benefícios de que trata o artigo 249, deverá o interessado requerer sua concessão perante a Prefeitura do Município de Araraquara, instruindo o pedido com os competentes comprovantes de quitação do débito contratual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51.  O atraso no pagamento de 3 (três) prestações dá ao Município de Araraquara o direito a considerar vencida a totalidade da dívida e a proceder, pelas vias próprias, à competente cobrança, com os acréscimos legais e regulamentares. Poderá o Município de Araraquara receber prestações em atraso, mesmo além daqueles três, sem que isso importa, porém, em novação ou em renúncia ao direito a considerar vencida a dívida, na repetição da mor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52.  O contribuinte que não se manifestar por uma das opções referidas nos artigos 244, 245 e 246, parágrafo 3º, terá o respectivo lançamento feito em função do maior praz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53.  O pagamento dos serviços de que trata este Capítulo poderá ser processado por meio de recibos, notas promissórias e carnet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2º  Esta Lei entra em vigor na data de sua publicação, revogadas as disposições em contrário, especialmente as Leis nºs. . . . . </w:t>
      </w:r>
      <w:hyperlink r:id="rId7">
        <w:r>
          <w:rPr>
            <w:rStyle w:val="InternetLink"/>
            <w:rFonts w:cs="Arial" w:ascii="Arial" w:hAnsi="Arial"/>
            <w:strike/>
            <w:sz w:val="20"/>
            <w:szCs w:val="20"/>
          </w:rPr>
          <w:t>1.842, de 30 de dezembro de 1971</w:t>
        </w:r>
      </w:hyperlink>
      <w:r>
        <w:rPr>
          <w:rFonts w:cs="Arial" w:ascii="Arial" w:hAnsi="Arial"/>
          <w:strike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trike/>
            <w:sz w:val="20"/>
            <w:szCs w:val="20"/>
          </w:rPr>
          <w:t>1.926, de 26 de outubro de 1972</w:t>
        </w:r>
      </w:hyperlink>
      <w:r>
        <w:rPr>
          <w:rFonts w:cs="Arial" w:ascii="Arial" w:hAnsi="Arial"/>
          <w:sz w:val="20"/>
          <w:szCs w:val="20"/>
        </w:rPr>
        <w:t xml:space="preserve">, e </w:t>
      </w:r>
      <w:hyperlink r:id="rId9">
        <w:r>
          <w:rPr>
            <w:rStyle w:val="InternetLink"/>
            <w:rFonts w:cs="Arial" w:ascii="Arial" w:hAnsi="Arial"/>
            <w:strike/>
            <w:sz w:val="20"/>
            <w:szCs w:val="20"/>
          </w:rPr>
          <w:t>1.953, de 11 de janeiro de 1973</w:t>
        </w:r>
      </w:hyperlink>
      <w:r>
        <w:rPr>
          <w:rFonts w:cs="Arial" w:ascii="Arial" w:hAnsi="Arial"/>
          <w:strike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8 (oito) de abril de 1976 (mil, novecentos e setenta e sei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cs="Arial" w:ascii="Arial" w:hAnsi="Arial"/>
          <w:sz w:val="20"/>
          <w:szCs w:val="20"/>
        </w:rPr>
        <w:t>Registrada às fls. nºs 59, 60, 61 e 62, do livro competente nº 12.</w:t>
      </w:r>
    </w:p>
    <w:p>
      <w:pPr>
        <w:pStyle w:val="Normal"/>
        <w:numPr>
          <w:ilvl w:val="0"/>
          <w:numId w:val="0"/>
        </w:numPr>
        <w:ind w:firstLine="539"/>
        <w:outlineLvl w:val="0"/>
        <w:rPr/>
      </w:pPr>
      <w:r>
        <w:rPr>
          <w:rFonts w:cs="Arial" w:ascii="Arial" w:hAnsi="Arial"/>
          <w:sz w:val="20"/>
          <w:szCs w:val="20"/>
        </w:rPr>
        <w:t>Processo Nº 1.103/66 – LADR*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07/76</w:t>
      </w:r>
    </w:p>
    <w:p>
      <w:pPr>
        <w:pStyle w:val="Normal"/>
        <w:ind w:firstLine="5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1/76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021.html" TargetMode="External"/><Relationship Id="rId3" Type="http://schemas.openxmlformats.org/officeDocument/2006/relationships/hyperlink" Target="../../camver/leimun/1969/01723.pdf" TargetMode="External"/><Relationship Id="rId4" Type="http://schemas.openxmlformats.org/officeDocument/2006/relationships/hyperlink" Target="../../camver/leimun/1971/01842.pdf" TargetMode="External"/><Relationship Id="rId5" Type="http://schemas.openxmlformats.org/officeDocument/2006/relationships/hyperlink" Target="../../camver/leimun/1972/01926.pdf" TargetMode="External"/><Relationship Id="rId6" Type="http://schemas.openxmlformats.org/officeDocument/2006/relationships/hyperlink" Target="../../camver/leimun/1973/01953.pdf" TargetMode="External"/><Relationship Id="rId7" Type="http://schemas.openxmlformats.org/officeDocument/2006/relationships/hyperlink" Target="../../camver/leimun/1971/01842.pdf" TargetMode="External"/><Relationship Id="rId8" Type="http://schemas.openxmlformats.org/officeDocument/2006/relationships/hyperlink" Target="../../camver/leimun/1972/01926.pdf" TargetMode="External"/><Relationship Id="rId9" Type="http://schemas.openxmlformats.org/officeDocument/2006/relationships/hyperlink" Target="../../camver/leimun/1973/01953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04:00Z</dcterms:modified>
  <cp:revision>10</cp:revision>
  <dc:subject/>
  <dc:title>LEI MUNICIPAL Nº 2.190, DE 08 DE ABRIL DE 1.976</dc:title>
</cp:coreProperties>
</file>