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39, De 12 de agosto de 1.97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critério para a concessão de auxílios as entidades amadoras de Araraquara e dá outras providênci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ao Rubens Bellardi Ferreira, na qualidade de seu </w:t>
      </w:r>
      <w:r>
        <w:rPr>
          <w:rFonts w:cs="Arial" w:ascii="Arial" w:hAnsi="Arial"/>
          <w:b/>
          <w:sz w:val="20"/>
          <w:szCs w:val="20"/>
        </w:rPr>
        <w:t>Presidente,</w:t>
      </w:r>
      <w:r>
        <w:rPr>
          <w:rFonts w:cs="Arial" w:ascii="Arial" w:hAnsi="Arial"/>
          <w:sz w:val="20"/>
          <w:szCs w:val="20"/>
        </w:rPr>
        <w:t xml:space="preserve"> em virtude do silêncio do Prefeito, promulgo nos termos do artigo 30, parágrafos 2º e 5º, do Decreto-lei Complementar Estadual nº 9, de 31 de dezembro de 1.969 – Lei Orgânica dos Municípios,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Para a concessão de auxílios à clubes amadores do Município de Araraquara, deverá o Prefeitura Municipal obedecer o seguinte critéri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) conceder auxílio normas à todas as entidades amadoras do Município, desde que possuem seus estatutos de acordo com as exigências do Tribunal de Contas do Estado de São Paulo e devidamente registrados no órgão compet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b) aumentar de 50% o auxílio às associações esportivas amadoras que mantiverem, comprovadamente, ativa extra modalidade de esporte amador, além de que especificadamente as destin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2 (doze) do mês de agosto do ano de 1.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s Bellardi Fereira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620" w:leader="none"/>
        </w:tabs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27, do livro competente nº 4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ário Joel Mala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0/75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5/7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07:00Z</dcterms:modified>
  <cp:revision>6</cp:revision>
  <dc:subject/>
  <dc:title>LEI MUNICIPAL Nº 2139, DE 12 DE AGOSTO DE 1975</dc:title>
</cp:coreProperties>
</file>