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136, De 2 de Julho de 1.975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ampliação da zona comercial da cidade e dá outras providências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A Câmara Municipal de Araraquara, Estado de São Paulo, decreta ao Rubens Bellardi Ferreira, na qualidade de seu </w:t>
      </w:r>
      <w:r>
        <w:rPr>
          <w:rFonts w:cs="Arial" w:ascii="Arial" w:hAnsi="Arial"/>
          <w:b/>
          <w:sz w:val="20"/>
          <w:szCs w:val="20"/>
        </w:rPr>
        <w:t>Presidente</w:t>
      </w:r>
      <w:r>
        <w:rPr>
          <w:rFonts w:cs="Arial" w:ascii="Arial" w:hAnsi="Arial"/>
          <w:sz w:val="20"/>
          <w:szCs w:val="20"/>
        </w:rPr>
        <w:t>, em virtude do silêncio do Prefeito, promulgo nos termos do artigo 30, parágrafos 2º e 5º, do Decreto-lei Complementar Estadual nº 9, de 31 de dezembro de 1.969 – Lei Orgânica dos Municípios,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1º  A Avenida D. Pedro II, desta cidade, entre as Ruas Voluntários da Pátria e Itália, fica transformado em zona comercial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Parágrafo único. As construções dentro da área a que se refere este artigo, deverão obedecer em tudo as normas estabelecidas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794, de 26 de julho de 1971</w:t>
        </w:r>
      </w:hyperlink>
      <w:r>
        <w:rPr>
          <w:rFonts w:cs="Arial" w:ascii="Arial" w:hAnsi="Arial"/>
          <w:sz w:val="20"/>
          <w:szCs w:val="20"/>
        </w:rPr>
        <w:t xml:space="preserve"> (Plano Diretor e codificação para as construções, loteamentos e zoneamentos) e as leis posteriores que porventura alterarem em parte ou no todo o uso da zona comercial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 (dois) dias do mês de julho do ano de 1.975 (mil novecentos e setenta e cinco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ens Bellardi Fereira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ipes Ancelmo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Geral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nº 26, do livro competente nº 4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Octávio Bugni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rojeto de lei 15/75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30/75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79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08:00Z</dcterms:modified>
  <cp:revision>8</cp:revision>
  <dc:subject/>
  <dc:title>LEI MUNICIPAL Nº 2136, DE 2 DE JULHO DE 1975</dc:title>
</cp:coreProperties>
</file>