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134, De 30 de Maio de 1.975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szCs w:val="20"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Ratifica e retifica o convênio celebrado com o Departamento de Estradas e Rodagem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de acordo com o que decretou a Câmara Municipal, em sessão de 19 de maio de 1.975, promulga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ratificado e retificado o convênio celebrado entre o Município de Araraquara e o Departamento de Estradas de Rodagem, visando a implantação de melhoramentos e pavimentação da estrada municipal que liga o distrito de Gavião Peixoto à rodovia estadual SP-331, cujo texto constitui parte integrante desta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Fica o Prefeito, em nome do Município, autorizado a doar ao Departamento de Estradas de Rodagem as áreas necessárias a implantação da via mencionada no artigo anterior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º  As despesas com a execução da presente lei correrão por conta dos recursos próprios constantes no orçamento vigente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rá em vigor na data de sua publicação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Revogam-se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30 (trinta) de maio de 1.975 (mil novecentos e setenta e cinco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idio Delphini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Administração</w:t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outlineLvl w:val="0"/>
        <w:rPr/>
      </w:pPr>
      <w:r>
        <w:rPr>
          <w:rFonts w:cs="Arial" w:ascii="Arial" w:hAnsi="Arial"/>
          <w:sz w:val="20"/>
          <w:szCs w:val="20"/>
        </w:rPr>
        <w:t>Registrada às fls. nº</w:t>
      </w:r>
      <w:r>
        <w:rPr>
          <w:rFonts w:cs="Arial" w:ascii="Arial" w:hAnsi="Arial"/>
          <w:sz w:val="20"/>
          <w:szCs w:val="20"/>
          <w:vertAlign w:val="superscript"/>
        </w:rPr>
        <w:t>s</w:t>
      </w:r>
      <w:r>
        <w:rPr>
          <w:rFonts w:cs="Arial" w:ascii="Arial" w:hAnsi="Arial"/>
          <w:sz w:val="20"/>
          <w:szCs w:val="20"/>
        </w:rPr>
        <w:t xml:space="preserve"> 71, 72, 73 e 74, do livro competente nº 11.</w:t>
      </w:r>
    </w:p>
    <w:p>
      <w:pPr>
        <w:pStyle w:val="Normal"/>
        <w:ind w:firstLine="539"/>
        <w:rPr/>
      </w:pPr>
      <w:r>
        <w:rPr>
          <w:rFonts w:cs="Arial" w:ascii="Arial" w:hAnsi="Arial"/>
          <w:sz w:val="20"/>
          <w:szCs w:val="20"/>
        </w:rPr>
        <w:t>Processo Nº 13/58 – 4º vol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22/75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38/75</w:t>
      </w:r>
      <w:r>
        <w:br w:type="page"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Convênio Nº 4                          Livro Nº 4      FIs.nº 8/13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utos Nº 151 035/DER/1974                                           Data:20/02/1975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Convenentes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 de Estradas de Rodagem do Estado de São Paulo (DER), representado pelo seu superintendente, Engª Luiz Lopes de Carvalho e a Prefeitura Municipal de Araraquara (P.M.), representada por seu Prefeito Municipal, Senhor Clodoaldo Medin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– Fundamento Leg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ituem fundamento legal deste convênio: o disposto no inciso VI do artigo 19 DO Regulamento do DER, aprovado pelo Decreto nº 52.637, de 3 de fevereiro de 1.971, os artigos 6º a 8º do Decreto Lei Estadual nº 16.546, de 20 de dezembro de 1.948, os artigos 15 e 16 da Lei Complementar nº 7 de 6 de novembro de 1969; o orçamento programa do DER, bem como a Lei Municipal nº 2.093. de 20 de novembro de 1974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– Finalidade e Objeto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– O presente convênio tem por finalidade regulamentar as obrigações das partes convenentes, para a execução do objeto deste term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– Constitui objeto deste convênio, a execução de melhoramentos e pavimentação da estrada municipal que liga o Distrito de Gavião Peixoto ao trecho Araraquara – Ibitinga, da SP. 331, numa extensão de 13.481,70m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– Prazos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– Fica estabelecido o prazo de 10 (dez) meses, a contar da data da celebração deste convênio para que a P.M. dê cumprimento às obrigações descritas na cláusula 7.2 deste term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– De igual modo, fica estabelecido o prazo de 18 (dezoito) meses para execução da obra, a ser contado a partir da data do comprometimento financeiro, xxxx a programação orçamentária a ser estabelecida, em decorrência da celebração deste convên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Verb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– As despesas a cargo do DER correrão à conta da alínea 4.3.3.3 do seu orçament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 – As despesas atribuídas à P.M. correrão por conta da alínea própria do seu orçamento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 – Valor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- Cr$ 2.584.200,00 (dois milhões quinhentos e oitenta e quatro mil e duzentos cruzeiros), baseado no orçamento da fls. 53/69, destes autos, elaborado de acordo com a Tabela de Preços de DER, versão Julho de 1.976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 - O valor final da obra será apurado após sua execução, levando-se em conta: atualização orçamentária para licitação, bem como reajustamentos e acréscimos ou diminuições de serviços contratados se a obra for executada por contratação ou a apropriação final, quando a obra for executada por administração diret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 – Condições Especiais  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7.1. Obrigações do DER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1 – Executar as obras, objeto deste convênio, por administração direta ou pelo regime de empreitada, neste caso, mediante licitaçã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2 – Participar com a quantia correspondente a 55,85% m(cinqüenta e cinco por cento e oitenta e cinco centésimos) do valor final das obras, conforme o disposto no item 8.2 da cláusula 6 deste term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7.2 - Obrigações DA P.M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1 – Proceder, às suas expensas, a desapropriação das áreas necessárias à realização das obras objeto deste convênio, bem como as benfeitorias nelas existentes, em tempo hábil, de tal modo que não ocorram retardamento ou embargos das obras a serem executadas 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2 – Executar às suas expensas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 construção de cercas de vedação da faixa de domínio do município, em toda a extensão do trecho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 obra de arte da estaca 159 (Faz. Maringá) constante do projeto, em terrenos a serem desapropriados na Fazenda Maringá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 limpeza das áreas necessárias à execução da terraplanagem e obras de drenagem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3 – Executar, ainda, às suas expensas, a sinalização da estrada, após a sua entrega pelo DER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4 – Participar com 44.15 (quarenta e quatro por cento e quinze centésimos) do valor das obras, conforme disposto no item 6.2 da cláusula 6 deste term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5 – Após a entrega da estrada pelo DER, mediante Termo de Recebimento, a P.M. se compromete a executar a conservação às suas expensas como parte da malha viária municipal, isentado o DER de quaisquer responsabilidade, presente ou futuras a ela referente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– Pagamentos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– Para dar cumprimento ao disposto no item 7.2.4 da cláusula 7, deste termo a P.M. recolherá aos cofres do DER, em moeda corrente do país, por atestados emitidos pela Divisão Regional de Araraquara (DR.4), a cada dois meses, as quantias decorrentes de medições efetuadas, se a execução se proceder pelo regime de empreitada, ou baseadas em apropriação de custos, se ao realizar por administração diret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 – Ao final das obras será apurado a valor real despendido, para efeito da liquidação de pagamentos, nos termos do item 6.2 da cláusula 6, para que se cumpra o disposto no item 7.2.4 da cláusula 7, ambas deste term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 – Os pagamentos citados nesta cláusula, serão efetuados à tesouraria da Divisão Regional de Araraquara (DR.4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– Encerrament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– Ter-se-á por encerrado o presente convênio, ao final da execução das obras, independentemente de lavratura de termo de encerramento, obrigada a lavratura de Termo de Recebimento, conforme preceitua o item 7.2.5 da cláusula 7 deste convên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2 – Caso as obras não venham a ser concluídas dentro do prazo de vigência, estatuído no item 4.2 da cláusula 4, deste convênio, ter-se-á o mesmo prorrogado, dispensado o xxx aditamento, até a conclusão das obras, observado o disposto nos artigos 42 e 81 da Lei nº 89 de 27 de dezembro de 1.972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 – Ocorrendo a condição descrita no item anterior (9.2), aplica-se, para o encerramento deste convênio,, o disposto no item 9.1 desta cláusul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- Denúncia e For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 -  Qualquer das partes poderá denunciar este convênio em caso de inadimplemento de qualquer de suas cláusulas, exceto quando a falta decorrer de força maior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 - Considerar-se-á, outrossim, rescindido este convênio em caso de superveniência de lei que o torna formal e materialmente impraticável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 - Para as questões suscintadas na execução do presente convênio e não resolvidas administrativamente, fica eleito o Foro desta Capital, com expressa renúncia de qualquer outro por mais privilegiado que sej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 – Local e Data      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rado em via única, em 3 (três) folhas, na assessoria de Planejamento da Diretoria Técnica do Departamento de Estradas de Rodagem, na cidade de São Paulo, à Av. do Estado, 777, aos 20 dias do mês de fevereiro de 1975, lido e achado conforme é assinado pelas partes e testemunhas, Laudo Natel e Paulo Salim Maluf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________________________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Luiz Lopes de Carvalho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intendente – DER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________________________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________________________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________________________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30 (trinta) de maio de 1.975 (mil novecentos e setenta e cinco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idio Delphini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tor da Administração </w:t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outlineLvl w:val="0"/>
        <w:rPr/>
      </w:pPr>
      <w:r>
        <w:rPr>
          <w:rFonts w:cs="Arial" w:ascii="Arial" w:hAnsi="Arial"/>
          <w:sz w:val="20"/>
          <w:szCs w:val="20"/>
        </w:rPr>
        <w:t>Registrada às fls. nºs 71, 72, 73 e 74, do livro competente nº 11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3/58 – 4º vol. - Wcal/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4:10:00Z</dcterms:modified>
  <cp:revision>8</cp:revision>
  <dc:subject/>
  <dc:title>LEI MUNICIPAL Nº 2134, DE 30 DE MAIO DE 1975</dc:title>
</cp:coreProperties>
</file>