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131, De 30 de Maio de 1.975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á nova redação ao inciso III, do § 5º, do artigo 140, da Lei Municipal nº 1794, de 26 de julho de 1.971 (Plano Diretor e codificação de normas para as construções, os loteamentos e o zoneamento).</w:t>
      </w:r>
    </w:p>
    <w:p>
      <w:pPr>
        <w:pStyle w:val="Normal"/>
        <w:ind w:firstLine="539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, em sessão de 12 de Maio de 1.975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inciso III, do § 5º, do artigo 140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794, de 26 de julho de 1971</w:t>
        </w:r>
      </w:hyperlink>
      <w:r>
        <w:rPr>
          <w:rFonts w:cs="Arial" w:ascii="Arial" w:hAnsi="Arial"/>
          <w:sz w:val="20"/>
          <w:szCs w:val="20"/>
        </w:rPr>
        <w:t xml:space="preserve"> (Plano Diretor e codificação de normas para as construções, os loteamentos e o zoneamento), passa a ter a seguinte redação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40  . . . . . . . . . . . . . . . . 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º  . . . . . . . . . . . . . . . . . . . . . . 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III. 1,50 m (um metro e cinqüenta centímetros), em pelo menos uma das divisas do lote, para as habitações particulares, isoladas, geminadas e populares, obedecido o disposto nos artigos 41 e 42, ficando dispensado o recuo aqui estabelecido quando se tratar de habitações até dois pavimentos”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2º  Esta Lei entrar em vigor na data de sua publicação, revogadas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0 (trinta) de maio de 1.975 (mil novecentos e setenta e cinco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dio Delphin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nº 86, do livro competente nº 11.</w:t>
      </w:r>
    </w:p>
    <w:p>
      <w:pPr>
        <w:pStyle w:val="Normal"/>
        <w:numPr>
          <w:ilvl w:val="0"/>
          <w:numId w:val="0"/>
        </w:numPr>
        <w:ind w:firstLine="539"/>
        <w:outlineLvl w:val="0"/>
        <w:rPr/>
      </w:pPr>
      <w:r>
        <w:rPr>
          <w:rFonts w:cs="Arial" w:ascii="Arial" w:hAnsi="Arial"/>
          <w:sz w:val="20"/>
          <w:szCs w:val="20"/>
        </w:rPr>
        <w:t xml:space="preserve">Processo Nº 1.019/71 - Wcal/   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João Ferreira da Silv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21/75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36/75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10:00Z</dcterms:modified>
  <cp:revision>6</cp:revision>
  <dc:subject/>
  <dc:title>LEI MUNICIPAL Nº 2131, DE 30 DE MAIO DE 1975</dc:title>
</cp:coreProperties>
</file>