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123, De 11 de Abril de 1.975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xecutivo a celebrar convênio com o Departamento de Estradas de Rodagem, visando a construção e pavimentação de ligação à rodovia estadual e dá outras providências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7 de abril de 1975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Executivo, em nome do Município,  autorizado a celebrar convênio com o Departamento de Estradas de Rodagem, visando a construção e pavimentação da ligação da rodovia SP-310 à rodovia SP-255, pelo viaduto de Guarapiranga (Jardim Quitandinha), de conformidade com o texto, rubricado pelo Presidente da Câmara e pelo Prefeito, que fica fazendo parte integrante d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, igualmente, o Prefeito autorizado a proceder a doação, ao Departamento de Estradas de Rodagem, das áreas de terras necessárias à implantação da ligação de que trata o convênio referido no artigo anterior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e abril de 1975 (mil novecentos e setenta e cinco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50, 51 e 52 do livro competente nº 11.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o Nº 13/58 </w: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os Transportes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Estradas de Rodagem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a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Convênio N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utos Nº                                       Livro Nº                     Data:                  Fls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onvenentes – Departamento de Estradas de Rodagem do Estado de São Paulo, autarquia Estadual (DER), representada pelo seu superintendente Sr. Engº Waldemar Valente e a Prefeitura Municipal de Araraquara (P.M.), representada por seu Prefeito Municipal, Sr. Clodoaldo Medin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utorizações – De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s fls._________________________dos autos acima citad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P.M.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Verba    - 4.1.1.3 – Prosseguimento e Conclusão das Obras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Valor    - Cr$ 785.833,60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azo    - 10 (dez) mese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– Administração Direta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bjetivo   - Melhoramento e Pavimentação da SP 310 à 255, pelo VDT de Guarapiranga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Condições –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Especiais 1. Obrigações do DER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1 - Construir, pavimentar e conservar a ligação da SP 310 à SP 255, pelo VDT de Guarapiranga numa extensão de 2.860 metros (incluindo os dispositivos de seguranç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2 -  Despesas de construção, pavimentação, conservação, drenagem, correções de “Gredes”, retificações e obras de arte que se fizerem necessári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rigações da Prefeitura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– Desapropriar às suas expensas e doar ao DER, a faixa de domínio com 30 metros de largura do trecho correspondente da SP 310 à SP 255 pelo VDT de Guarapiranga (estaca 2+1,59 à estaca 47), e as áreas necessárias para implantação dos dispositivos de segurança conforme projeto da referida ligação, ficando estabelecido como condição “sinequa non” para início das obras, a outorga mediante escritura devidamente registrada, ou emissão de posse judici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– Submeter à aprovação do DER todo e qualquer projeto de loteamento marginal da ligação e situado fora do perímetro urban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– Submeter à aprovação do DER os projetos de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cupação ou travessia da faixa de domínio com linhas de energia elétrica, telegráfica ou telefônica, bem como abertura de valas para instalações de rede de água, e esgoto ou para serviços de qualquer naturez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stalações de postos de gasolina, serviços ou similar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– Construir ruas paralelas e contíguas e os limites da faixa mínima de 15 metros quando, em conseqüência de dilatação de área urbana, resultar inclusão parcial ou total naquela área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çõ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0 - O não cumprimento de dispostos nos itens nº 2.2, 2.3, e 2.4 implicará o DER a debitar nas cotas do ARE da Prefeitura Municipal as despesas de conservação do trecho em toda a sua extensão pavimentada, acrescida de uma taxa de administração de 10% (dez por cento) respondendo a mesma por perdas e danos a apurar-se em processo próprio, além de possíveis indenizações e demais xxxx legais cabíveis à espécie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1.1 – O DER embargará as obras que motivarem a aplicação da sanção prevista no item I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2 – Qualquer das partes poderá denunciar o presente convênio em caso de inadimplemento de qualquer de suas cláusulas, exceto quando a falta decorrer de força maior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Lavrado em via única, em 1 (uma) folha, na Assessoria de Planejamento da Diretoria Técnica do Departamento de Estradas de Rodagem do Estado de São Paulo, na cidade de São Paulo, à Avenida do Estado nº 777, aos_________ dias do mês de _________________ de 1975, lido e achado conforme, perante as partes e as testemunhas SRS______________________________________________________, é por todos assinad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ten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e abril de 1975 (mil novecentos e setenta e cinco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Registrada às fls. nºs 50, 51 e 52, do livro competente nº 11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rocesso Nº 13/58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cal/ 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2/75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5/75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9:51:00Z</dcterms:modified>
  <cp:revision>8</cp:revision>
  <dc:subject/>
  <dc:title>LEI MUNICIPAL Nº 2123, DE 11 DE ABRIL DE 1975</dc:title>
</cp:coreProperties>
</file>