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121, De 1° de Abril de 1.97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celebrar convênio com o Hospital Psiquiátrico Espírita “Caibar Schutel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0 de março de 1.975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autorizado a celebrar convênio entre o Município e o Hospital Psiquiátrico Espírita “Caibar Schutel”, objetivando a execução de obras de rede coletora de esgoto, de acordo com o texto anexo, rubricado pelo Presidente da Câmara e pelo Prefeito, como parte integrante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As obras de que trata o referido convênio serão executadas pelo Departamento Autônomo de Água e Esgo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despesas decorrentes da execução desta lei, correrão por conta da verba própria do orçamento do Departamento Autônomo de Água e Esgot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º (primeiro) de abril de 1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45, 46, 47 e 48, do livro competente nº 11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94/68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 entre si celebram a Prefeitura do Município de Araraquara e o Hospital Psiquiátrico Espírita Caibar Schutel para execução das obras necessárias à extensão da rede coletora de esgotos para o referido hospital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. . . . . . .dias do mês. . . . . . . . . . . . 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Prefeitura obriga-se a executar as obras necessárias através do Departamento Autônomo de Água e Esgoto à extensão da rede coletora de esgotos para o Hospital Psiquiátrico Espírita Caibar Schute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s obras em questão deverão objetivar o escoamento de todo o esgoto do Hospital Psiquiátrico Espírita Caibar Schutel, bem como das necessidades de escoamento da cidade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 Hospital Psiquiátrico Espírita Caibar Schutel contribuirá com parte dos materiais necessários a execução das obras em questão, cuja relação anexa fará parte integrante e inseparável deste Convên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rrerá por conta e responsabilidade do Departamento Autônomo de Água e Esgoto a mão de obra que se fizer necessária e imprescindível a execução das obras em referência, bem como parte do material necessário a execução das obras cuja relação também fará parte integrante e inseparável deste Convên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s despesas com aquisição dos materiais a que se refere a Cláusula III, correrão por conta do Hospital Psiquiátrico Espírita Caibar Schute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s despesas com materiais e mão de obra de que trata a Cláusula IV, correrão por conta de verba do Departamento Autônomo de Água e Esgoto através de seu orçam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O prazo de execução da obra será de 45 dias a partir da data em que o material for colocado a disposição do Departamento Autônomo de Água e Esgo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 Prefeitura através do Departamento Autônomo de Água e Esgoto, obriga-se apresentar projeto detalhado das obras que fará parte integrante deste Convên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Este convênio será obrigatoriamente registrado em livro próprio da Prefeitura – artigo 56 – item VII, da Lei Orgânica dos Municíp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juntos e convencionados etc. . . . . . . . . . . . . . . . . . . . . . . . . . .  . . . . . . . . . . . . . . . . . . . . . . . . . . . . . . . . . 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º (primeiro) de Abril de 1975 (mil novecentos e setenta e cinco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45 – 46 – 47 e 48, do livro competente nº 11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794/68 - Wcal/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e materiais a ser fornecido pelo Hospital Psiquiátrico Espírita Caibar Schutel de Araraquara, para a construção de rede de esgoto, objeto do convênio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lhas – 150mm (6”) – 2.384,00 + 10% = 2.622,40 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e materiais a ser fornecido pelo Departamento Autônomo de Água e Esgoto para construção de rede de esgotos para o Hospital Psiquiátrico Espírita Caibar Schute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o   -   2.138,00 Kg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pa   -   427,00 Kg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olos    -   16.48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ia      -   3,00 m3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a     -   3,00 m3 – (nº 1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         -   106 sac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ento -   106 sac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 de 1/2” – 53,00 metr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ão de ferro fundido – 26 unidad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º (primeiro) de Abril de 1.975 (mil novecentos e setenta e cinco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45 – 46 – 47 e 48, do livro competente nº 11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794/68 - Wcal/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01/75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04/7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50:00Z</dcterms:modified>
  <cp:revision>9</cp:revision>
  <dc:subject/>
  <dc:title>LEI MUNICIPAL Nº 2121, DE 01 DE ABRIL DE 1975</dc:title>
</cp:coreProperties>
</file>