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06, De 12 de Dezembr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a celebrar convênio com o Governo do Estado de São Paulo, através da Secretaria de Cultura, Esportes e Turismo,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2177, de 1975)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9 de Dezembro de 1.974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celebrar convênio com o Governo do Estado de São Paulo, através da Secretaria de Cultura, Esporte e Turismo, visando a execução das obras de construção do Teatro Municipal de Araraquara, de conformidade com o texto, rubricado pelo Presidente da Câmara e pelo Prefeito, que fica fazendo parte integrante d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s despesas com a execução da presente lei, correrão por conta das dotações próprias do orçament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dezembro de 1.974 (mil novecentos e setenta e quatr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22, 23 e 24, do livro competente nº 11.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Processo Nº 1.091/68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sz w:val="20"/>
          <w:szCs w:val="20"/>
        </w:rPr>
        <w:t>Termo de Convênio que entre si fazem o Governo do Estado de São Paulo, através sua Secretaria de Cultura, Esporte e Turismo e a Prefeitura Municipal de Araraquara, tendo como objeto a construção do Teatro Municipal daquela local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        dias do mês de                       de mil novecentos e setenta e              , na sede da Secretaria da Cultura, Esporte e Turismo, à Avenida Rio Branco nº 1.289, na Capital do Estado de São Paulo, compareceram as partes, de um lado o Governo do Estado de São Paulo, através de sua Secretaria de Cultura, Esporte e Turismo, neste ato representada pelo titular, Doutor Pedro de Magalhães Padilha, devidamente autorizado pelo Excelentíssimo Senhor Governador do Estado, conforme consta do                                          e de que daqui por diante denominar-se á simplesmente “Secretaria” e de outro lado a Prefeitura Municipal de Araraquara, representada pelo seu Prefeito Municipal, senhor. . .  . . . . . . . . . . . devidamente autorizado pela Lei Municipal nº              , de              de            de 197       e que daqui por diante denominar-se á simplesmente “Prefeitura”, as quais, na presença das testemunhas ao fim nomeadas e assinadas, resolvem firmar o presente Convênio, pelo qual se obrigam reciprocamente ao que consta das cláusulas seguinte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láusula Primeira - A “Prefeitura” obriga-se, por força do presente convênio, a executar as obras de construção do Teatro Municipal de Araraquara, de acordo com os projetos, especificações e orçamentos existentes, observada a legislação pertinente à espécie, no que tange as licita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láusula Segunda - Pela prestação dos serviços a que se refere a cláusula primeira do presente convênio a “Secretaria” pagará à “Prefeitura” a importância de Cr$ 2.000.000,00 (dois milhões de cruzeiros), correndo por conta da “Prefeitura” as despesas que xxxxx essa quantia, devendo o pagamento ser feit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láusula Terceira - O prazo do presente convênio será de                       - (                   ), iniciando-se em      de          de 197       e com término em          de      de              de 197    .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láusula Quarta - As despesas decorrentes das obrigações do presente convênio correrão à conta do Código Local 1.0.0.5 subelemento 4.3.3.3.    do presente exercíc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láusula Quinta - Este convênio entrará em vigor a partir da data de sua publicação no Diário Oficial do Estado, sendo posteriormente, submetido à apreciação do Egrégio Tribunal de Contas do Estado, xxxx os devidos efeitos legais, não cabendo à “Secretaria” nenhuma responsabilidade se porventura lhe for negada aprov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1345565</wp:posOffset>
                </wp:positionV>
                <wp:extent cx="5556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540"/>
                              <w:rPr>
                                <w:rStyle w:val="PageNumber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1.5pt;mso-wrap-distance-left:0pt;mso-wrap-distance-right:0pt;mso-wrap-distance-top:0pt;mso-wrap-distance-bottom:0pt;margin-top:-105.9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firstLine="540"/>
                        <w:rPr>
                          <w:rStyle w:val="PageNumber"/>
                          <w:rFonts w:ascii="Arial" w:hAnsi="Arial" w:cs="Arial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láusula Sexta - Para todas as questões oriundas deste convênio será competente o foro desta Capital, com expressa renúncia de qualquer outro, por mais privilegiado que sej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de acordo, assinam o presente instrumento em 6 (seis) vias de igual teor, na presença das duas testemunhas que também o assina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Dezembro de 1.974 (mil novecentos e setenta e quatro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22, 23 e 24, do livro competente nº 11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sz w:val="20"/>
          <w:szCs w:val="20"/>
        </w:rPr>
        <w:t>Processo Nº 1.091/68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al/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3/74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9/74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17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53:00Z</dcterms:modified>
  <cp:revision>11</cp:revision>
  <dc:subject/>
  <dc:title>LEI MUNICIPAL Nº 2.106, DE 12 DE DEZEMBRO DE 1974</dc:title>
</cp:coreProperties>
</file>