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096, De 22 de Novembro de 1.974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Estabelece horário para abertura e fechamento dos estabelecimentos de crédito e dá outras providências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, em sessão de 11 de novembro de 1.974, promulga a seguinte lei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1º  Fica estabelecido o horário das 9:00 às 16:00 horas, nos dias úteis com exceção dos sábados, para a abertura e fechamento dos estabelecimentos de crédito, localizados neste Município, respeitada a legislação trabalhista especific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2º  Aos infratores da presente lei será aplicada a multa correspondente a 10 (dez) salários mínimos vigentes no Município, cobrada em dobro nas reincidência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Art. 3º  Não se aplica aos estabelecimentos de crédito a legislação relativa ao artigo 175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.723, de 17 de dezembro de 1969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2 de novembro de 1.974 (mil novecentos e setenta e quatro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idio Delphini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nº 17, do livro competente nº 11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rocesso Nº 1.103/66 – 3º vol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Octávio Bugni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69/74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00/74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69/01723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9:52:00Z</dcterms:modified>
  <cp:revision>6</cp:revision>
  <dc:subject/>
  <dc:title>LEI MUNICIPAL Nº 2.096, DE 22 DE NOVEMBRO DE 1974</dc:title>
</cp:coreProperties>
</file>