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091, De 4 de novembro de 1.974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a denominação de cargo do quadro de funcionários da Câmara Municipal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29 de outubro de 1974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O cargo de Assessor de Imprensa, de provimento em comissão, constante da Tabela III, d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.046, de 28 de março de 1974</w:t>
        </w:r>
      </w:hyperlink>
      <w:r>
        <w:rPr>
          <w:rFonts w:cs="Arial" w:ascii="Arial" w:hAnsi="Arial"/>
          <w:sz w:val="20"/>
          <w:szCs w:val="20"/>
        </w:rPr>
        <w:t>, que dispõe sobre o quadro de funcionários da Câmara Municipal, passa a denominar-se “Assistente das Comissões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e novembro de 1.974 (mil novecentos e setenta e quatro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nº 2, do livro competente nº 11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esa da Câmar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67/74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o 97/74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04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8:00:00Z</dcterms:modified>
  <cp:revision>6</cp:revision>
  <dc:subject/>
  <dc:title>LEI MUNICIPAL Nº 2.091, DE 04 DE NOVEMBRO DE 1974</dc:title>
</cp:coreProperties>
</file>