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68, De 4 de julho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o dia 18 de outubro no âmbito municipal como o “Dia do Médico” e dá outras providênci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27 de junho de 1.974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°  Fica estabelecido o dia 18 de outubro no âmbito municipal como o “Dia do Médico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efeitura Municipal e colaboração com a Associação Paulista de Medicina – Secção Regional de Araraquara e outras entidades congêneres, promoverá a realização de solenidade alusivas à efeméride, dando ênfase especial à função social e humana da profissão médic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julho de 1.974 (mil novecentos e setenta e quatr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69, do livro competente nº 10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78/63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8:00:00Z</dcterms:modified>
  <cp:revision>7</cp:revision>
  <dc:subject/>
  <dc:title>LEI MUNICIPAL Nº 2.068, DE 04 DE JULHO DE 1974</dc:title>
</cp:coreProperties>
</file>