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69, De 21 de agosto de 1.97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utorização para concessão de auxilio e dá outras providência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12 de agosto de 1.974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Fica o Executivo Municipal autorizado a conceder, no corrente exercício, auxílio no valor de Cr$ 10.000,00 (dez mil cruzeiros) ao Clube dos 50 de Araraquara, Concurso de Bandas Marciais, complementando o já concedido através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034, de 14 de fevereiro de 197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espesa decorrente com a execução desta lei, correrá por conta da dotação orçamentária constante do orçamento municipal vigente, abaixo especificada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73"/>
        <w:gridCol w:w="1228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ódig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pecificação da Despes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alor – Cr$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 0 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rent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 0 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 1 0</w:t>
              <w:tab/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ções Sociai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 1 5 – 02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Privada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agosto de 1.974 (mil novecentos e setenta e quatr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170, do livro competente nº 10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ocesso Nº 1.881/58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4/74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64/74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74/0203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7:58:00Z</dcterms:modified>
  <cp:revision>8</cp:revision>
  <dc:subject/>
  <dc:title>LEI MUNICIPAL Nº 2.069, DE 21 DE AGOSTO DE 1974</dc:title>
</cp:coreProperties>
</file>