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2.058, De 30 de maio de 1.974</w:t>
      </w:r>
    </w:p>
    <w:p>
      <w:pPr>
        <w:pStyle w:val="Normal"/>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s símbolos do Município de Araraquara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de acordo com o que decretou a Câmara Municipal, em sessão de 27 de maio de 1974, promulg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  São Símbolos do Município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Brasão de A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Bandeir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2º  O Brasão de Armas de Araraquara, é o instituído pela </w:t>
      </w:r>
      <w:hyperlink r:id="rId2">
        <w:r>
          <w:rPr>
            <w:rStyle w:val="InternetLink"/>
            <w:rFonts w:cs="Arial" w:ascii="Arial" w:hAnsi="Arial"/>
            <w:sz w:val="20"/>
            <w:szCs w:val="20"/>
          </w:rPr>
          <w:t>Lei Municipal nº 1.119, de 5 de julho de 1962</w:t>
        </w:r>
      </w:hyperlink>
      <w:r>
        <w:rPr>
          <w:rFonts w:cs="Arial" w:ascii="Arial" w:hAnsi="Arial"/>
          <w:sz w:val="20"/>
          <w:szCs w:val="20"/>
        </w:rPr>
        <w:t>, idealizado pelo Ministro Dr. José Romeu Ferraz, com a colaboração do poeta Dr. Guilherme de Almeida, com as alterações introduzidas por esta Lei, segundo proposta do Dr. Lauro Ribeiro Escobar, do Conselho Estadual de Honrarias e Méritos e assim se descrev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w:t>
      </w:r>
      <w:r>
        <w:rPr>
          <w:rFonts w:cs="Arial" w:ascii="Arial" w:hAnsi="Arial"/>
          <w:sz w:val="20"/>
          <w:szCs w:val="20"/>
        </w:rPr>
        <w:t>Escudo redondo, de blau, com um sol flamejante de ouro e mantel do mesmo carregado de uma roda dentada de goles. O escudo é encimado por corda mural de prata com oito torres, suas portas abertas de goles e tem como suporte, à dextra, uma ramo de cafeeiro folhado e frutado e à sinistra uma haste de cana de açúcar, ambos ao natural entrecruzados em ponta, Listel de blau, com a divisa “Altior Altissimo Semper” em letras de ou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O Brasão de Armas de Araraquara tem a seguinte interpre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escudo redondo, ou ibérico, era usado em Portugal, à época do descobrimento de Brasil e sua adoção representa homenagem do Município de Araraquara aos descobridores, primeiros colonizadores e desbravadores de nossa Pát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cor blau (azul) tem o significado heráldico de justiça, formosura, doçura, nobreza, firmeza incorruptível, virtude, dignidade, zelo e lealdade, representando os atributos dos administradores e munícip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O sol flamejante é símbolo de glória, eternidade, fama, unidade, verdade, munificência, grandeza, poder, providência, ilustre nobreza e magnificência, evocando no Brasão de Armas de Araraquara, também como peça parlante, a excursão “Morada do Sol”, com que os silvícolas designaram a região nobreza sitos deste prósper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O metal ouro é representativo da riqueza, esplendor, glória, nobreza, poder, força, fé, prosperidade, soberania e man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 mantel de ouro, diz dos montes onde abundavam os mananciais ouríferos que atraíram os desbravadores e primitivos povoadores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 roda dentada simboliza a indústria e o trabalho, que fazem de Araraquara um dos esteios econômicos do Estado e do Paí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A cor goles (vermelho) é indicativa de audácia, valor, intrepidez, galhardia, nobreza conspícua, vitória r magnanim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A coroa mural é símbolo de emancipação política, e, da prata, com oito torres, das quais apenas cinco estão aparentes, constitui a reservada à cidades. As portas abertas proclamam o caráter hospitaleiro do povo de Araraquara e a cor goles (vermelho), na posição em que as encontra na coroa mural, indica ser Araraquara cabeça de Comarca, pois, sendo no Brasil a cor vermelho representativa do Direito e da Justiça, está como que a dizer: “dentro desta porta encontrareis a Justi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O ramo cafeeiro e a haste de cana de açúcar, atestam a fertilidade das terras generosas de Araraquara de que constituem importantes produtos, contribuindo decisivamente para a prosperidade do Município, de São Paulo e do Brasi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X – No listel de blau (azul), a divisa “Altior Altissimo Semper” (sempre mais alto), afirma o ânimo indômito dos munícipes, que, irmanados pelo trabalho, almejam para o Município uma posição sempre mais ele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O Brasão de Armas de Araraquara é exclusivo do Poder Público Municipal e será us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brigatori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nos documentos, demais papéis e correspondência ofi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no Gabinete do Prefeito Municipal e na Sala de Sessões da Câmara dos veread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Facultativ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na fachada dos edifíci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nos veículos ofi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nos locais onde se realizem solenidades promovidas pela Municip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A Bandeira de Araraquara, assim se descreve: de formato retangular, de azul com um sol flamejante de amarelo e um triângulo branco cuja base se assenta na tralha e é carregado do Brasão de Armas de que  trata o artigo 2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A Bandeira ora instituída tem as proporções da Bandeira Nacional, isto é 14M (catorze módulos) de altura por 20M (vinte módulos) de comprimento; o triângulo tem sua base coincidente com a tralha a 9M (nove módulos) de altura e o Brasão de Armas neste aplicado, 5M (cinco módulos) de altura; o sol, colocado em posição eqüidistante entre o vértice do triângulo e a extremidade oposta à tralha, as inscreve em um círculo com 8M (oito módulos) de diâmet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A apresentação e honras devidas aos Símbolos de Araraquara, regular-se-ão, no que couber, pela legislação fed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É proibida a reprodução dos Símbolos de Araraquara em propaganda comercial ou política, bem como sua apresentação em locais incompatíveis com o decoro que àqueles é dev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Mediante expressa autorização e a exclusivo critério do Prefeito Municipal, poderão os Símbolos de Araraquara ser reproduzidos em distintivos, selos, medalhas, adesivos, flâmulas, bandeirolas, objetos artístico ou de uso pessoal, em campanhas cívicas, assistenciais, culturais ou de divulgação turíst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reproduções do Brasão de Armas e da Bandeira deverão obedecer às proporções e cores originais, ficando para tal arquivados na Prefeitura Municipal, exemplares destinados a servir de model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Para a reprodução monocromática do Brasão de Armas, é obrigatória a representação de seus metais em cores de acordo com a convenção heráldica internacionalmente acei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  Dentro de 120 (cento e vinte dias), o Poder Executivo baixará Decreto regulamentando a prese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1.  Esta Lei entrará em vigor na data de sua publicação, revogadas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refeitura do Município de Araraquara, aos 30 (trinta) de maio de 1.974 (mil novecentos e setenta e quatr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Clodoaldo Medina</w:t>
      </w:r>
    </w:p>
    <w:p>
      <w:pPr>
        <w:pStyle w:val="Normal"/>
        <w:ind w:firstLine="539"/>
        <w:jc w:val="both"/>
        <w:rPr>
          <w:rFonts w:ascii="Arial" w:hAnsi="Arial" w:cs="Arial"/>
          <w:sz w:val="20"/>
          <w:szCs w:val="20"/>
        </w:rPr>
      </w:pPr>
      <w:r>
        <w:rPr>
          <w:rFonts w:cs="Arial" w:ascii="Arial" w:hAnsi="Arial"/>
          <w:sz w:val="20"/>
          <w:szCs w:val="20"/>
        </w:rPr>
        <w:t>Prefeito Municipal</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Ovidio Delphini</w:t>
      </w:r>
    </w:p>
    <w:p>
      <w:pPr>
        <w:pStyle w:val="Normal"/>
        <w:ind w:firstLine="539"/>
        <w:jc w:val="both"/>
        <w:rPr>
          <w:rFonts w:ascii="Arial" w:hAnsi="Arial" w:cs="Arial"/>
          <w:sz w:val="20"/>
          <w:szCs w:val="20"/>
        </w:rPr>
      </w:pPr>
      <w:r>
        <w:rPr>
          <w:rFonts w:cs="Arial" w:ascii="Arial" w:hAnsi="Arial"/>
          <w:sz w:val="20"/>
          <w:szCs w:val="20"/>
        </w:rPr>
        <w:t>Diretor da Administraçã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Registrada às fls. nºs 155-156 e 157, do livro competente nº 10.</w:t>
      </w:r>
    </w:p>
    <w:p>
      <w:pPr>
        <w:pStyle w:val="Normal"/>
        <w:ind w:firstLine="539"/>
        <w:jc w:val="both"/>
        <w:rPr>
          <w:rFonts w:ascii="Arial" w:hAnsi="Arial" w:cs="Arial"/>
          <w:sz w:val="20"/>
          <w:szCs w:val="20"/>
        </w:rPr>
      </w:pPr>
      <w:r>
        <w:rPr>
          <w:rFonts w:cs="Arial" w:ascii="Arial" w:hAnsi="Arial"/>
          <w:sz w:val="20"/>
          <w:szCs w:val="20"/>
        </w:rPr>
        <w:t>Processo Nº 391/53</w:t>
      </w:r>
    </w:p>
    <w:p>
      <w:pPr>
        <w:pStyle w:val="Normal"/>
        <w:ind w:firstLine="539"/>
        <w:jc w:val="both"/>
        <w:rPr>
          <w:rFonts w:ascii="Arial" w:hAnsi="Arial" w:cs="Arial"/>
          <w:sz w:val="20"/>
          <w:szCs w:val="20"/>
        </w:rPr>
      </w:pPr>
      <w:r>
        <w:rPr>
          <w:rFonts w:cs="Arial" w:ascii="Arial" w:hAnsi="Arial"/>
          <w:sz w:val="20"/>
          <w:szCs w:val="20"/>
        </w:rPr>
        <w:t>Autor: Prefeitura</w:t>
      </w:r>
    </w:p>
    <w:p>
      <w:pPr>
        <w:pStyle w:val="Normal"/>
        <w:ind w:firstLine="539"/>
        <w:jc w:val="both"/>
        <w:rPr>
          <w:rFonts w:ascii="Arial" w:hAnsi="Arial" w:cs="Arial"/>
          <w:sz w:val="20"/>
          <w:szCs w:val="20"/>
        </w:rPr>
      </w:pPr>
      <w:r>
        <w:rPr>
          <w:rFonts w:cs="Arial" w:ascii="Arial" w:hAnsi="Arial"/>
          <w:sz w:val="20"/>
          <w:szCs w:val="20"/>
        </w:rPr>
        <w:t>Projeto de lei 23/70</w:t>
      </w:r>
    </w:p>
    <w:p>
      <w:pPr>
        <w:pStyle w:val="Normal"/>
        <w:ind w:firstLine="539"/>
        <w:jc w:val="both"/>
        <w:rPr>
          <w:rFonts w:ascii="Arial" w:hAnsi="Arial" w:cs="Arial"/>
          <w:sz w:val="20"/>
          <w:szCs w:val="20"/>
        </w:rPr>
      </w:pPr>
      <w:r>
        <w:rPr>
          <w:rFonts w:cs="Arial" w:ascii="Arial" w:hAnsi="Arial"/>
          <w:sz w:val="20"/>
          <w:szCs w:val="20"/>
        </w:rPr>
        <w:t>Processo 36/70</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1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8:00Z</dcterms:created>
  <dc:creator>SINO Informática</dc:creator>
  <dc:description/>
  <cp:keywords/>
  <dc:language>en-US</dc:language>
  <cp:lastModifiedBy>digitalizacao</cp:lastModifiedBy>
  <cp:lastPrinted>2003-09-16T11:44:00Z</cp:lastPrinted>
  <dcterms:modified xsi:type="dcterms:W3CDTF">2011-11-03T10:49:00Z</dcterms:modified>
  <cp:revision>11</cp:revision>
  <dc:subject/>
  <dc:title>LEI MUNICIPAL Nº 2.058, DE 30 DE MAIO DE 1974</dc:title>
</cp:coreProperties>
</file>