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968, De 13 de Abril de 1.973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0/7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/73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doação de bens móveis do Município e dá outras providências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1º  Fica o Prefeito Municipal, autorizado a doar, pelos valores de CR$ 11.855,70, CR$ 11.855,70 e CR$ 16.200,00, à Santa Casa de Misericórdia de Araraquara, à Santa Casa Nossa Senhora de Fátima e Beneficiência Portuguesa de Araraquara, e ao Serviço de Obras Sociais de Araraquara, respectivamente, o veículo marca Volkswagen, motor BH-68409, 4 cilindros, ano 1.969, tipo ambulância, cor branca, chassis B9.158.960, pelo Serviço de Trânsito da Delegacia de Polícia de Araraquara; o veículo marca Volkswagen, motor BH-69.052, de 4 cilindros; ano 1.969, tipo ambulância, cor branca, chassis B9.159.397, certificado nº 360.121, expedido em 06 de outubro de 1969, pelo Serviço de Trânsito da Delegacia de Polícia de Araraquara; e veículo marca Chevrolet, motor C.147JBR0806P, 6 cilindros, ano 1969, tipo ambulância, cor branca, certificado nº 334.005, expedido pelo Serviço de Trânsito da Delegacia de Polícia de Araraquara, a fim de serem empregados em serviços de pronto socorro e assistenciais sob todos os aspectos, podendo endossar certificados, assinar recibos e quaisquer documentos necessári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7:09:00Z</dcterms:modified>
  <cp:revision>5</cp:revision>
  <dc:subject/>
  <dc:title>LEI MUNICIPAL Nº 1968 DE 13 DE ABRIL DE 1973</dc:title>
</cp:coreProperties>
</file>