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960, De 27 de fevereiro de 1.973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121/72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53/72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lteração da alíquota de subscrições de ações do Hotel Morada do Sol S/A e dá outras providências.</w:t>
      </w:r>
    </w:p>
    <w:p>
      <w:pPr>
        <w:pStyle w:val="Normal"/>
        <w:ind w:firstLine="539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A alíquota a que se refere o artigo 2º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696, de 30 de maio de 1969</w:t>
        </w:r>
      </w:hyperlink>
      <w:r>
        <w:rPr>
          <w:rFonts w:cs="Arial" w:ascii="Arial" w:hAnsi="Arial"/>
          <w:sz w:val="20"/>
          <w:szCs w:val="20"/>
        </w:rPr>
        <w:t>, passa a ser de 4% (quatro por cento) a partir de janeiro de 1973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Parágrafo único.  Os valores equivalentes a percentagem a que se refere este artigo, serão revertidos ao Município em ações ordinárias do Hotel Morado do Sol S.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rt. 2º  As despesas com a execução da presente lei correrão por conta da dotação própria do orçament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Art.3º  Revogam-se as disposições em contrário, em especial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1768, de 26 de fevereiro de 197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rt. 4º  Esta lei entra em vigor na data de sua publicação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696.html" TargetMode="External"/><Relationship Id="rId3" Type="http://schemas.openxmlformats.org/officeDocument/2006/relationships/hyperlink" Target="../../camver/leimun/01768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03T16:43:00Z</dcterms:modified>
  <cp:revision>4</cp:revision>
  <dc:subject/>
  <dc:title>LEI MUNICIPAL Nº 1960, DE 27 DE FEVEREIRO DE 1973</dc:title>
</cp:coreProperties>
</file>