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925, De 23 de outubro de 1.972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do Município de Araraquar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81/72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02/72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á nova redação ao artigo 1º, da Lei Municipal nº 1549, de 18 de novembro de 1966, e ao § 1º do art. 2º, da Lei Municipal nº 1418, de 27 de novembro de 1964 e revoga o § 3º, do art. 2º dessa lei.</w:t>
      </w:r>
    </w:p>
    <w:p>
      <w:pPr>
        <w:pStyle w:val="Normal"/>
        <w:ind w:firstLine="539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artigo 1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549, de 18 de novembro de 1966</w:t>
        </w:r>
      </w:hyperlink>
      <w:r>
        <w:rPr>
          <w:rFonts w:cs="Arial" w:ascii="Arial" w:hAnsi="Arial"/>
          <w:sz w:val="20"/>
          <w:szCs w:val="20"/>
        </w:rPr>
        <w:t>, passa a ter a redação seguinte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º  A área de terreno em que não for iniciada a construção e terminada até 31 de dezembro de 1973, reverterá ao Município, sem qualquer ônus ou indenização”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O § 1º do artigo 2º,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1418, de 27 de novembro de 1964</w:t>
        </w:r>
      </w:hyperlink>
      <w:r>
        <w:rPr>
          <w:rFonts w:cs="Arial" w:ascii="Arial" w:hAnsi="Arial"/>
          <w:sz w:val="20"/>
          <w:szCs w:val="20"/>
        </w:rPr>
        <w:t>, passa a ter a redação seguinte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§ 1º  Fica autorizado, em caráter excepcional, e para os efeitos desta lei, o cadastramento dos lotes de terrenos compreendidos no perímetro da área, de acordo com a planta já elaborada pela Sociedade Pró-Construção da Casa Própria cadastro 5.29.03 – em lotes individuais”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Art. 3º  Fica revogado e sem nenhum efeito o § 3º do artigo 2º,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1418, de 27 de novembro de 196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Ficam revogadas as disposições em contrário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549.html" TargetMode="External"/><Relationship Id="rId3" Type="http://schemas.openxmlformats.org/officeDocument/2006/relationships/hyperlink" Target="../../camver/leimun/01418.html" TargetMode="External"/><Relationship Id="rId4" Type="http://schemas.openxmlformats.org/officeDocument/2006/relationships/hyperlink" Target="../../camver/leimun/0141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3T15:55:00Z</dcterms:modified>
  <cp:revision>5</cp:revision>
  <dc:subject/>
  <dc:title>LEI MUNICIPAL Nº 1925, DE 23 DE OUTUBRO DE 1972</dc:title>
</cp:coreProperties>
</file>