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880, De 14 de abril de 1.972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do Município de Araraquar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36/72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45/72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utorização para alienar, mediante doação, de imóvel de propriedade do Município à Associação Araraquarense de Engenharia, Arquitetura e Agronomia, desta cidade e dá outras providências.</w:t>
      </w:r>
    </w:p>
    <w:p>
      <w:pPr>
        <w:pStyle w:val="Normal"/>
        <w:ind w:firstLine="539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1º  Fica o Prefeito, em nome do Município, autorizado a alienar, por doação, à Associação Araraquarense de Engenharia, Arquitetura e Agronomia, desta cidade, a área de terreno com 1.221,60 mts.2, abaixo caracterizada, descrita e confrontada, a que se destina a construir a “Casa do Engenheiro”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Descrição do Perímetro: “Inicia no ponto 0, localizado na intersecção da divisa do SENAC com o alinhamento predial da Rua João Gurgel; daí segue pelo mesmo alinhamento predial, até o ponto um, na distância de 15,00 mts., daí deflete à direita e segue até o ponto 2, na distância de 74,50 mts; daí deflete à direita e segue até o ponto 3, na distância de 17,72 mts., daí deflete à direita e segue até o ponto 0, inicial, da distância de 75,00 mt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Confrontações: Faces: 0-1 com a Rua João Gurgel; 1-2 com a Creche Nossa Senhora do Carmo; 2-3 com o Governo do Estado e 3-4 com o SENAC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2º  A donatária, Associação Araraquarense de Engenharia, Arquitetura e Agronomia, fica obrigada a iniciar a construção da Casa do Engenheiro, dentro do prazo de 1 (um) ano e concluí-la em 3 (três) anos, contados da data da respectiva escritura de doação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2203, de 9 de junho de 1976)</w:t>
        </w:r>
      </w:hyperlink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O não cumprimento do disposto no artigo anterior, acarretará, independentemente de qualquer ação ou interpelação, a reversão do imóvel com todas as benfeitorias existentes, sem direito a qualquer indenização.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2203, de 9 de junho de 1976)</w:t>
        </w:r>
      </w:hyperlink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4º  Esta lei entrará em vigor na data de sua publicaçã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5º  Revogam-se as disposições em contrário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2203.html" TargetMode="External"/><Relationship Id="rId3" Type="http://schemas.openxmlformats.org/officeDocument/2006/relationships/hyperlink" Target="../../camver/leimun/0220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6T15:44:00Z</dcterms:modified>
  <cp:revision>5</cp:revision>
  <dc:subject/>
  <dc:title>LEI MUNICIPAL Nº 1880, DE 14 DE ABRIL DE 1972</dc:title>
</cp:coreProperties>
</file>