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872, De 6 de abril de 1.972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9/72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6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inciso I, do parágrafo 2º, do artigo 139, da Lei Municipal nº 1.794, de 26 de julho de 1.971, que dispõe sobre a aprovação do Plano Diretor e de codificação de normas para as construções, os loteamentos e o zoneamento.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inciso I, do parágrafo 2º, do artigo 139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>, que dispõe sobe a aprovação do Plano Diretor e de codificação de normas para as construções, os loteamentos e o zoneamento, passam a ter a seguinte redação: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39 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 (quatro) metros do alinhamento da via pública.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57:00Z</dcterms:modified>
  <cp:revision>6</cp:revision>
  <dc:subject/>
  <dc:title>LEI MUNICIPAL Nº 1872, DE 6 DE ABRIL DE 1972</dc:title>
</cp:coreProperties>
</file>