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752, De 27 de outubro de 1.97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o horário de funcionamento das farmácias e drogarias, na sede do Município e dá outras providências. 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(Revogada pela Lei Municipal nº 3.422, de 10 de fevereiro de 1988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8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de acordo com o que decretou a Câmara Municipal, em sessão de 15 de outubro de 1970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 horário de funcionamento das farmácias e drogarias, localizadas na sede do Município de Araraquara, é o seguinte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de segunda a sexta-feira, das 7:30 às 18:00 hor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aos sábados, das 7:30 às 12:00 hor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Para o atendimento do público durante a noite; período da tarde dos sábados; domingos; feriados nacionais e locais, fica instituído o plantão dos estabelecimentos farmacêutico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Para efeito de plantão, as farmácias e drogarias existentes serão distribuídas em grupos, pela Prefeitura, de maneira a atender a população de todos os bairro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Às farmácias e drogarias será licito prorrogar o horário de funcionamento, além das 18:00 horas, assim como funcionar, sem limitações, no período da tarde dos sábados; aos domingos; feriados nacionais e locais desde que obedeçam, neste caso, aos plantões em grupos, organizados pela Prefeitu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As farmácias e drogarias, que fizerem o plantão aos sábados, ficarão obrigadas a fazê-lo também aos domingos da mesma seman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s farmácias e drogarias que permanecerem fechadas para efeito de plantão, ficam obrigadas a afixar em lugar visível, um quadro discriminativo dos estabelecimentos farmacêuticos que estiverem de plantão, com os respectivos endereço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As farmácias e drogarias novas que surgirem deverão requerer à Prefeitura a sua inclusão num dos grupos de plantão e serão distribuídas, observadas as suas localizações nos grupos que melhor se adaptarem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A Prefeitura Municipal poderá autorizar o funcionamento de farmácias e drogarias em regime de plantão permanente, no centro e em todos os bairros da cidad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 horário do plantão permanente, para os fins deste artigo é das 18:00 às 7:30 hora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O Executivo Municipal regulamentará a presente lei, dentro de 15 (quinze) dias, a contar de sua promulgação, organizando os necessários grupos de estabelecimentos farmacêuticos, para efeito de plant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0.  Constituem infrações ao disposto nesta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 abrir ou fechar o estabelecimento, fora dos horários previstos na presente lei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 deixar o estabelecimento de funcionar em dia de sua escala, ou de atender a plantão permanente para o qual esteja autorizado nos termos do artigo 8º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prática de infração dentre as previstas neste artigo, será punida com multa equivalente a um salário mínimo regional, dobrado no caso de reincidênci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1.  Esta lei entrará em vigor na data de sua publicação, revogadas as disposições em contrário, especialmente 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nº 1.262, de 26 de agosto de 1963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7 (vinte e sete) de outubro de 1970 (mil, novecentos e setenta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s Cruz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34 e 35, do livro competente nº 8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C. 1511/59)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2/70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0/70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422.html" TargetMode="External"/><Relationship Id="rId3" Type="http://schemas.openxmlformats.org/officeDocument/2006/relationships/hyperlink" Target="../../camver/leimun/0126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49:00Z</dcterms:modified>
  <cp:revision>6</cp:revision>
  <dc:subject/>
  <dc:title>LEI MUNICIPAL Nº 1752, DE 27 DE OUTUBRO DE 1970</dc:title>
</cp:coreProperties>
</file>