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1.739, De 10 de julho de 1.970</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102" w:hanging="0"/>
        <w:jc w:val="both"/>
        <w:rPr>
          <w:rFonts w:ascii="Arial" w:hAnsi="Arial" w:cs="Arial"/>
          <w:color w:val="800000"/>
          <w:sz w:val="20"/>
          <w:szCs w:val="20"/>
        </w:rPr>
      </w:pPr>
      <w:r>
        <w:rPr>
          <w:rFonts w:cs="Arial" w:ascii="Arial" w:hAnsi="Arial"/>
          <w:color w:val="800000"/>
          <w:sz w:val="20"/>
          <w:szCs w:val="20"/>
        </w:rPr>
        <w:t>Ratifica o termo de convênio entre a Empresa Brasileira de Correios e Telégrafos e o Município de Araraquara, para instalação e funcionamento do Posto de Correio de Gavião Peixoto, neste Município, e dá outras providências.</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de acordo com o que decretou a Câmara Municipal, em sessão de 4 de julho de 1.970, promulga a seguinte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º  Fica ratificado o convênio celebrado entre a Empresa Brasileira de Correios e Telégrafos, cujo termo acompanha esta lei e dela faz parte integrante, necessário à instalação, e funcionamento do Posto de Correio de Gavião Peixoto, neste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Fica o Executivo Municipal, autorizado a abrir um crédito especial de até o valor de Cr$ 2.500,00 (dois mil e quinhentos cruzeiros), para atender as despesas de instalação e funcionamento do Posto de Correio de que trata o artig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valor do presente crédito será coberto com o produto proveniente do Superávit Financeiro ocorrido no exercício de 1969.</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Esta lei entra em vigor na data de sua publicação, retroagindo seus efeitos à data da celebração do convên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Revogam-se as disposições em cont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refeitura do Município de Araraquara, aos 10 (dez) de julho de 1.970 (mil, novecentos e setenta).</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Rubens Cruz</w:t>
      </w:r>
    </w:p>
    <w:p>
      <w:pPr>
        <w:pStyle w:val="Normal"/>
        <w:ind w:firstLine="539"/>
        <w:jc w:val="both"/>
        <w:rPr>
          <w:rFonts w:ascii="Arial" w:hAnsi="Arial" w:cs="Arial"/>
          <w:sz w:val="20"/>
          <w:szCs w:val="20"/>
        </w:rPr>
      </w:pPr>
      <w:r>
        <w:rPr>
          <w:rFonts w:cs="Arial" w:ascii="Arial" w:hAnsi="Arial"/>
          <w:sz w:val="20"/>
          <w:szCs w:val="20"/>
        </w:rPr>
        <w:t>Prefeito Municipal</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Publicada no Departamento da Administração Municipal, na data supr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Ovidio Delphini</w:t>
      </w:r>
    </w:p>
    <w:p>
      <w:pPr>
        <w:pStyle w:val="Normal"/>
        <w:ind w:firstLine="539"/>
        <w:jc w:val="both"/>
        <w:rPr>
          <w:rFonts w:ascii="Arial" w:hAnsi="Arial" w:cs="Arial"/>
          <w:sz w:val="20"/>
          <w:szCs w:val="20"/>
        </w:rPr>
      </w:pPr>
      <w:r>
        <w:rPr>
          <w:rFonts w:cs="Arial" w:ascii="Arial" w:hAnsi="Arial"/>
          <w:sz w:val="20"/>
          <w:szCs w:val="20"/>
        </w:rPr>
        <w:t>Diretor Geral</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Registrada às fls. 13, do livro competente nº 8.</w:t>
      </w:r>
      <w:r>
        <w:br w:type="page"/>
      </w:r>
    </w:p>
    <w:p>
      <w:pPr>
        <w:pStyle w:val="Normal"/>
        <w:ind w:firstLine="540"/>
        <w:jc w:val="both"/>
        <w:rPr>
          <w:rFonts w:ascii="Arial" w:hAnsi="Arial" w:cs="Arial"/>
          <w:sz w:val="20"/>
          <w:szCs w:val="20"/>
        </w:rPr>
      </w:pPr>
      <w:r>
        <w:rPr>
          <w:rFonts w:cs="Arial" w:ascii="Arial" w:hAnsi="Arial"/>
          <w:sz w:val="20"/>
          <w:szCs w:val="20"/>
        </w:rPr>
        <w:t>Termo de convênio celebrado entre a Empresa Brasileira de Correios e Telégrafos e a Prefeitura Municipal de Araraquara – SP – Estado de São Paulo, para a instalação do Posto de Correio de Gavião Peixoto – SP.</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Diretoria Regional dos Correios e Telegráfos de Ribeirão Preto, com sede na cidade de Ribeirão Preto, Estado de São Paulo, por seu Diretor Regional, devidamente credenciado por delegação de poderes, nos termos da Portaria nº 991/68 – DCT, art. 2º e a Prefeitura Municipal de Araraquara – SP, Estado de São Paulo acordam em assinar o presente convênio sob as condições e cláusulas segui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Primeira – O presente convênio tem como principal objeto: criar Posto de Correio de Gavião Peixoto-SP, no Município de Araraquara-SP, na forma e condições estabelecidas no Decreto número 20.151, de 17 de janeiro de 1951 e Portaria n] 991/DG, de 04 de junho de 1968;</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Segunda – Da Condição de Funcionamento – A Prefeitura Municipal de Araraquara-SP, se obriga a ceder local apropriado ao funcionamento do Posto de Correio, bem como pessoal capacitado ao desempenho da função de encarregado, sem ônus para a Empresa (art. 2º, § 2º, da Portaria nº 991/68 – DC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Terceira – O local destinado ao funcionamento do Posto deverá permitir fácil acesso ao público e oferecer segurança necessária a guarda dos objetos confiados ao Posto de Correio e manutenção do sigilo e da inviolabilidade da correspond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Quarta – O pessoal cedido ficará sujeito à legislação específica da Empresa e os regulamentos postais vigentes e será submetido a estágio prévio na repartição postal mais próxima do local do Posto de Correio, indicado pela Empresa, correndo por conta da Prefeitura Municipal as despesas decorrentes desse en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Quinta – A Empresa fornecerá todo o material indispensável ao funcionamento do Posto de Correio e ministrará as instruções necessárias ao desempenho regular da função do respectivo Encarregado (artigo 9º da Portaria nº 991/68-DCT). Do mesmo modo caberá à Empresa Brasileira de Correios e Telégrafos criar e manter a linha postal necessária ao intercâmbio de malas entre o Posto de Correio e a Agência Postal que for designada como coletora (Art. 8º da Portaria nº 991/68-DC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Sexta – Da Vigência – Este convênio vigorará a partir de 29 de maio de 1970 e por tempo indeterminado, podendo o mesmo ser denunciado por qualquer das partes desde que ocorram motivos relevantes, ressalvado, no entanto, o direito da Empresa, no interesse da Administração, de, a qualquer tempo, suprimir o Posto de Correio (Art. 18, Portaria nº 991/DCT/68);</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Sétima – Sempre que ocorrer a denúncia do convênio ou a supressão do Posto de Correio, será concedido o prazo de 60 (sessenta) dias para liquidação e acerto de interesse das par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Oitava – O Posto de Correio somente entrará em funcionamento após a realização de inventário de todos os bens móveis e imóveis pertencentes à Prefeitura Municipal, ficando as partes obrigadas a realização de novo inventário por ocasião da liquidação ou encerramento da atividade do Posto. O encarregado do Posto ficará responsável pela guarda e conservação de todos os objetos constantes do invent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Nona – Os convincentes elegem o foro da Diretoria Regional em que estiver sediado o Posto de Correio, para a solução de quaisquer dúvidas decorrentes da execução do presente convên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áusula Décima – Acordam os convincentes que o princípio da inviolabilidade da correspondência e outras quaisquer irregularidades que ocorram, serão apuradas em inquérito regular, e as sanções capituladas na legislação ordiná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 por estarem, assim, de acordo, firmam este convênio que vai assinado pelo Diretor Regional dos Correios e Telégrafos de Ribeirão Preto (SP) e pelo Prefeito Municipal de Araraquara (SP), e pelas testemunhas abaixo.</w:t>
      </w:r>
    </w:p>
    <w:p>
      <w:pPr>
        <w:pStyle w:val="Normal"/>
        <w:ind w:firstLine="540"/>
        <w:jc w:val="both"/>
        <w:rPr>
          <w:rFonts w:ascii="Arial" w:hAnsi="Arial" w:cs="Arial"/>
          <w:sz w:val="20"/>
          <w:szCs w:val="20"/>
        </w:rPr>
      </w:pPr>
      <w:r>
        <w:rPr>
          <w:rFonts w:cs="Arial" w:ascii="Arial" w:hAnsi="Arial"/>
          <w:sz w:val="20"/>
          <w:szCs w:val="20"/>
        </w:rPr>
        <w:t>Ribeirão Preto, 29 de maio de 197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ilegíve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Rubens Cruz</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ilegíve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d) Nelcio Alves Fo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refeitura do Município de Araraquara, aos 10 (dez) de julho de 1970 (mil, novecentos e seten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Rubens Cruz</w:t>
      </w:r>
    </w:p>
    <w:p>
      <w:pPr>
        <w:pStyle w:val="Normal"/>
        <w:ind w:firstLine="540"/>
        <w:jc w:val="both"/>
        <w:rPr>
          <w:rFonts w:ascii="Arial" w:hAnsi="Arial" w:cs="Arial"/>
          <w:sz w:val="20"/>
          <w:szCs w:val="20"/>
        </w:rPr>
      </w:pPr>
      <w:r>
        <w:rPr>
          <w:rFonts w:cs="Arial" w:ascii="Arial" w:hAnsi="Arial"/>
          <w:sz w:val="20"/>
          <w:szCs w:val="20"/>
        </w:rPr>
        <w:t>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ublicada no Departamento Geral da Administração Municipal, na data sup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Ovidio Delphini</w:t>
      </w:r>
    </w:p>
    <w:p>
      <w:pPr>
        <w:pStyle w:val="Normal"/>
        <w:ind w:firstLine="540"/>
        <w:jc w:val="both"/>
        <w:rPr/>
      </w:pPr>
      <w:r>
        <w:rPr>
          <w:rFonts w:cs="Arial" w:ascii="Arial" w:hAnsi="Arial"/>
          <w:sz w:val="20"/>
          <w:szCs w:val="20"/>
        </w:rPr>
        <w:t>Diretor Ge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Registrada às fls. 14 e 15, do livro competente nº 8.</w:t>
      </w:r>
    </w:p>
    <w:p>
      <w:pPr>
        <w:pStyle w:val="Normal"/>
        <w:ind w:firstLine="540"/>
        <w:jc w:val="both"/>
        <w:rPr>
          <w:rFonts w:ascii="Arial" w:hAnsi="Arial" w:cs="Arial"/>
          <w:sz w:val="20"/>
          <w:szCs w:val="20"/>
        </w:rPr>
      </w:pPr>
      <w:r>
        <w:rPr>
          <w:rFonts w:cs="Arial" w:ascii="Arial" w:hAnsi="Arial"/>
          <w:sz w:val="20"/>
          <w:szCs w:val="20"/>
        </w:rPr>
        <w:t>Autor Prefeitura do Município de Araraquara</w:t>
      </w:r>
    </w:p>
    <w:p>
      <w:pPr>
        <w:pStyle w:val="Normal"/>
        <w:ind w:firstLine="540"/>
        <w:jc w:val="both"/>
        <w:rPr>
          <w:rFonts w:ascii="Arial" w:hAnsi="Arial" w:cs="Arial"/>
          <w:sz w:val="20"/>
          <w:szCs w:val="20"/>
        </w:rPr>
      </w:pPr>
      <w:r>
        <w:rPr>
          <w:rFonts w:cs="Arial" w:ascii="Arial" w:hAnsi="Arial"/>
          <w:sz w:val="20"/>
          <w:szCs w:val="20"/>
        </w:rPr>
        <w:t>Projeto de lei 28/70</w:t>
      </w:r>
    </w:p>
    <w:p>
      <w:pPr>
        <w:pStyle w:val="Normal"/>
        <w:ind w:firstLine="540"/>
        <w:jc w:val="both"/>
        <w:rPr>
          <w:rFonts w:ascii="Arial" w:hAnsi="Arial" w:cs="Arial"/>
          <w:sz w:val="20"/>
          <w:szCs w:val="20"/>
        </w:rPr>
      </w:pPr>
      <w:r>
        <w:rPr>
          <w:rFonts w:cs="Arial" w:ascii="Arial" w:hAnsi="Arial"/>
          <w:sz w:val="20"/>
          <w:szCs w:val="20"/>
        </w:rPr>
        <w:t>Processo 42/70</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7:00Z</dcterms:created>
  <dc:creator>SINO Informática</dc:creator>
  <dc:description/>
  <cp:keywords/>
  <dc:language>en-US</dc:language>
  <cp:lastModifiedBy>digitalizacao</cp:lastModifiedBy>
  <cp:lastPrinted>2003-09-16T11:44:00Z</cp:lastPrinted>
  <dcterms:modified xsi:type="dcterms:W3CDTF">2011-10-14T16:39:00Z</dcterms:modified>
  <cp:revision>7</cp:revision>
  <dc:subject/>
  <dc:title>LEI MUNICIPAL Nº 1739, DE 10 DE JULHO DE 1970</dc:title>
</cp:coreProperties>
</file>