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736, De 30 de junho de 1.97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4/7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4/7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rganização administrativa da Prefeitura Municipal de Araraquara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2.042, de 1974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 do de São Paulo, de acordo com o que decretou a Câmara Municipal, em sessão de 15 de junho de 1.97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TÍTULO 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Princípios Norteadores Da Ação Administrativ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Prefeitura adotará o planejamento como instrumento de ação para o desenvolvimento físico-territorial, econômico, social e cultural da comunidade, bem como para a aplicação dos recursos humanos, materiais e financeiros do Governo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lanejamento compreenderá a elaboração dos seguintes instrumentos básic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lano Diretor de Desenvolvimento Integrado (Lei Orgânica dos Municípios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lano Plurianual de Investimentos (Constituição do Brasil, art. 60 - § único e Lei Federal nº 4320/64, art. 23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ograma Anual de Trabalho (Lei Federal nº 4320/64, art. 26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Orçamento-Programa (Lei Federal nº 4320/64, art. 27 – Lei Orgânica dos Municípios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rogramação Financeira Anual da Despesa (Lei Orgânica dos Município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atividades da administração municipal e especialmente a execução de planos e programas de governo, serão objeto de permanente coorden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coordenação será exercida em todos os níveis da administração, mediante atuação das chefias individuais, realização sistemática de reuniões com a participação das chefias subordinadas e a instituição e funcionamento de comissões de coordenação em cada nível administrativ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Prefeitura recorrerá, para a execução de obras e serviços, sempre que admissível e aconselhável, mediante contrato, concessão e permissão ou convênio, a pessoas ou entidades do setor privado, de forma a alcançar melhor rendimento, evitando novos encargos permanentes e ampliação desnecessária do quadro de servidor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 administração municipal, além dos controles formais concernentes à obediência e preceitos legais e regulamentares, deverá dispor de instrumentos de acompanhamento e avaliação de resultados da atuação dos seus diversos órgãos e age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s serviços municipais deverão ser permanentemente atualizados, visando a modernização e racionalização dos métodos de trabalhos, com o objetivo de proporcionar melhor atendimento ao público, através de rápidas decisões, sempre que possível com execução imedi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Para a execução de seus programas a Prefeitura poderá utilizar-se de recursos colocados a sua disposição por entidades públicas e privadas, nacionais e estrangeiras ou consorciar-se com outras entidades para a solução de problemas comuns e melhor aproveitamento de recursos financeiros e técnic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 administração municipal deverá promover a integração da comunidade na vida política administrativa do Município, através de órgãos coletivos, compostos por servidores municipais, representantes de outras esferas de governos e munícipes com atuação destacada na coletividade ou com conhecimento específico de problemas loca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0.  A Prefeitura procurará elevar a produtividade dos seus servidores evitando o crescimento do seu quadro pessoal, através da seleção rigorosa de novos servidores e do treinamento e aperfeiçoamento dos servidores existentes, a fim de possibilitar o estabelecimento de níveis adequados de remuneração e ascensão sistemática a funções superiores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Na elaboração e execução de seus programas a Prefeitura, estabelecerá o critério de prioridade, segundo a essencialidade da obra ou serviço e o atendimento do interesse coletiv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TÍTULO I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stru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A estrutura administrativa da Prefeitura compõe-se dos seguintes órgã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Gabinete do Prefeit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ssessoria de Planejament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epartamento Jurídic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Seguranç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Departamento de Administraç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Departamento da Fazend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Departamento de Obras e Serviços Públic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Departamento de Educação, Cultura, Saúde e Promoção Soci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Sub-Prefeitur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TÍTULO II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etênci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O Gabinete do Prefeito é o órgão de assistência do Prefeito para as funções políticas, atendimento de munícipes e de ligação com os demais poderes e autoridades, assim como de relações públicas, incluindo as de representação e divulg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A Assessoria de Planejamento é o órgão de planejamento governamental, competindo-lhe coordenar, assistir a elaboração e acompanhar a execução de planos e programas pelos órgãos da administração municipal, coordenar a elaboração do orçamento-programa do Município, e controlar a execução do orçamento de investimentos e do Plano Diretor do Desenvolvimento Integr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 O Departamento Jurídico é o órgão de consultoria nos assuntos jurídicos da Prefeitura, competindo-lhe pronunciar-se sobre toda a matéria local que lhe for submetida pelo Prefeito e demais órgãos do Executivo Municipal, bem como efetuar a cobrança judicial da dívida ativa e defender o Município em Juíz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 A Segurança é o órgão responsável pelos assuntos de segurança pública, policiamento e serviço milita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  O Departamento de Administração é o órgão incumbido de exercer as atividades ligadas à administração geral da Prefeitura no que concerne a pessoal, material, expediente, arquivo e zeladori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  O Departamento da Fazenda é o órgão encarregado da execução da política financeira e fiscal do Município, bem como das atividades relativas a lançamento de tributos e arrecadação das rendas municipais; recebimento, guarda e movimentação de valores; da despesa, contabilidade e patrimônio; elaboração do orçamento e controle da sua execução e assessoramento do Prefeito em assuntos econômico-financeiro; e a fiscalização dos contribui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.  O Departamento de Obras e Serviços Públicos é o órgão responsável pela execução e conservação das obras municipais; execução e conservação de estradas e caminhos municipais; abertura, pavimentação e conservação de vias e logradouros públicos, licenciamento e fiscalização de obras particulares e as pertinentes ao sistema de transportes da municipalidade; e executar as atividades relacionadas com a prestação dos serviços de utilidade públic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.  O Departamento de Educação, Cultura, Saúde e Promoção Social, é o órgão responsável pelas atividades educacionais exercidas pelo Município, especialmente as que são relativas a educação profissional e primária, à manutenção de bibliotecas, museus, parques infantis, praças esportivas e correlatas, de cultura e recreação, pela orientação da educação artística, física e esportes; pelas atividades de medicina preventiva e curativa; e pelo bem estar social da comun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.  Às Sub-Prefeituras competem, como órgãos de desconcentração administrativa, administrar os Distritos, segundo a orientação do Prefeito, dando cumprimento a todos os atos baixados pelo Executivo Municipal que se relacionarem com a comunidade distrital, bem como assim, coordenar os serviços executados pelos diferentes órgãos da Prefeitura na área de sua competênci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TÍTULO IV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Gerais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2.  O Prefeito Municipal deverá regulamentar a presente lei no prazo de 30 (trinta) dias, aprovado por decreto Regulamento Interno da Prefeitura, que discriminará a estrutura administrativa interna dos órgãos constantes do artigo 12, suas atribuições e das respectivas subunidades administrativ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.  Na regulamentação da presente lei, dever-se-á observar as normas da Lei Orgânica dos Municípi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art24"/>
      <w:bookmarkEnd w:id="0"/>
      <w:r>
        <w:rPr>
          <w:rFonts w:cs="Arial" w:ascii="Arial" w:hAnsi="Arial"/>
          <w:sz w:val="20"/>
          <w:szCs w:val="20"/>
        </w:rPr>
        <w:t>Art. 24.  Fica instituído o Conselho de Desenvolvimento Municipal e o Conselho Municipal de Educação, órgãos consultivos e de assessoramento do Prefeito, competindo-lhe opinar sobre as atividades relacionadas com o planejamento, desenvolvimento e educação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funções dos Conselhos constarão de regulamento próprio, a ser aprovado por decreto, o qual indicará a sua composição e discriminará as atribuições dos seus membros e as normas básicas para o seu funcionamen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§ 2º  Fica revogad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.077, de 9 de dezembro de 1.961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5.  Na medida em que forem instalados os órgãos que compõem a estrutura administrativa da Prefeitura Municipal, prevista nesta lei, serão extintos automaticamente os atuais órgãos, ficando o Prefeito Municipal autorizado a promover as necessárias transferências de pessoal, verbas, atribuições e instalaçõ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Vet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Vet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6.  As despesas decorrentes da execução desta lei serão atendidas, no corrente exercício, por conta das dotações próprias, consignadas no orçamento vigente, ou de créditos especiais que fica o Poder Executivo autorizado a abri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>imento e educaç assessoramento do Prefeito, competindo-lhe opinar sobre as atividades relacionadas com o planejamento, desenvo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7.  Esta lei entrará em vigor 30 (trinta) dias após a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0 (trinta) de junho de 1970 (mil, novecentos e setenta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ens Cruz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Geral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6, 7, 8, 9 e 10, do livro competente nº 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042.html" TargetMode="External"/><Relationship Id="rId3" Type="http://schemas.openxmlformats.org/officeDocument/2006/relationships/hyperlink" Target="../../camver/leimun/0107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6T16:29:00Z</dcterms:modified>
  <cp:revision>17</cp:revision>
  <dc:subject/>
  <dc:title>LEI MUNICIPAL Nº 1736, DE 30 DE JUNHO DE 1970</dc:title>
</cp:coreProperties>
</file>