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733, De 22 de junho de 1.97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Dr. José Wellington Pint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6/70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6/70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e Comissão Municipal de Desenvolvimento Industrial (C.M.D.I.)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riado a Comissão Municipal de Desenvolvimento Industrial (C.M.D.I.), à qual compete sugerir e propor a adoção de medidas necessárias ao incremento de instalação de novas indústrias em nosso Município, fomento de nosso parque industrial e instalação do Distrito Industrial de Araraqua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Comissão Municipal de Desenvolvimento Industrial será constituída por treze membros, inclusive o Prefeito Municipal, ao qual caberá a Presidência, devendo os componentes entre si, eleger um secret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abe ao Prefeito, a nomeação dos membros da Comissão, cujos mandatos será de um ano, permitida a reeleição, obedecidos os seguintes critério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is membros indicados pela Câmara Municipal e escolhidos entre seus membros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is membros de livre escolha do Prefeito Municipal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is membros indicados pela Associação Comercial e Industrial de Araraquara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m membro indicado pela Federação das Indústrias do Estado de São Paulo, Delegacia de Araraquara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is membros indicados pelos clubes de serviço da cidade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f) três membros indicados pelos sindicatos de classes da cidad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Cada membro efetivo nomeado terá um suplente, escolhido nas mesmas condições em que se efetuar a designação do titular do cargo e que substituirá a este em suas faltas e impediment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Para o efetivo funcionamento da Comissão Municipal de Desenvolvimento Industrial, o Prefeito Municipal colocará à sua disposição os recursos necessários, inclusive funcionários municipai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s membros da Comissão Municipal de Desenvolvimento Industrial não perceberão quaisquer vantagens no desempenho de suas funções, sendo porém a sua colaboração considerada como “serviço relevante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 Prefeito Municipal regulamentará esta lei, dentro de trinta dias após a sua public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40:00Z</dcterms:modified>
  <cp:revision>6</cp:revision>
  <dc:subject/>
  <dc:title>LEI MUNICIPAL Nº 1733, DE 22 DE JUNHO DE 1970</dc:title>
</cp:coreProperties>
</file>