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725, De 6 de janeiro de 1.97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omissão de Justiç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2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3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afastamento de funcionário municipal para exercer mandato legislativ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funcionário municipal investido em mandato eletivo federal ou estadual ou mandato eletivo municipal remunerado, ficará afastado do exercício do cargo, optando pelos vencimentos ou subsídios e somente por antiguidade será promov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eríodo do exercício de mandato federal ou estadual, e mandato legislativo municipal remunerado será contado como tempo de serviço apenas para efeito de promoção por antiguidade, reforma e aposentado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funcionário municipal investido em mandato eletivo municipal gratuito, afastar-se-á do serviço, apenas nos dias de realização de sessões camarárias e desde que haja incompatibilidade de horário, sem quaisquer prejuízos de seus vencimentos e vantagens do car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s casos em que houver incompatibilidade de horário, o funcionário municipal deverá apresentar comprovante de seu comparecimento à sessão, para fazer jus a percepção dos vencimentos e vantagens do car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41:00Z</dcterms:modified>
  <cp:revision>9</cp:revision>
  <dc:subject/>
  <dc:title>LEI MUNICIPAL Nº 1725, DE 6 DE JANEIRO DE 1970</dc:title>
</cp:coreProperties>
</file>