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715, De 17 de setembro de 1.96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2/6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9/6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Altera a Lei Municipal nº 1.632, de 22 de abril de 1.968, que dispõe sobre as Normas Urbanísticas para o Município.</w:t>
      </w:r>
    </w:p>
    <w:p>
      <w:pPr>
        <w:pStyle w:val="Normal"/>
        <w:ind w:left="504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o art. 22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32.html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632, de 22 de abril de 196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ispõe sobre as Normas Urbanísticas para o Município de Araraquara, fica acrescentada a seguinte alíne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) – industriais: somente para pequenas indústria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Fica revogado o parágrafo único, do art. 23, da cita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32.html" \l "art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632, de 22 de abril de 196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1:00Z</dcterms:modified>
  <cp:revision>11</cp:revision>
  <dc:subject/>
  <dc:title>LEI MUNICIPAL Nº 1.715, DE 17 DE SETEMBRO DE 1969</dc:title>
</cp:coreProperties>
</file>