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693, De 13 de maio de 1.96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Alberto Gonçalves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/6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9/6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uso do Estádio Municipal de Araraquar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Estádio Municipal de Araraquara, será para uso exclusivo da Liga Araraquarense de Futebol e da Comissão Central de Esporte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o Estádio Municipal de Araraquara, não será permitidos, em hipótese alguma, treinos de futebol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critério da Comissão Central de Esportes, as dependências do Estádio Municipal de Araraquara, poderão ser usadas para os treinos, competições oficiais ou amistosos, das demais modalidades de esporte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critério da Liga Araraquarense de Futebol, as dependências do Estádio Municipal de Araraquara, poderão ser usadas para partidas oficiais ou amistosos de futebol, dos clubes filiados à mesm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6T15:40:00Z</dcterms:modified>
  <cp:revision>5</cp:revision>
  <dc:subject/>
  <dc:title>LEI MUNICIPAL Nº 1693, DE 13 DE MAIO DE 1969</dc:title>
</cp:coreProperties>
</file>