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687, De 3 de abril de 1.96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39"/>
        <w:jc w:val="center"/>
        <w:rPr>
          <w:rFonts w:ascii="Arial" w:hAnsi="Arial" w:cs="Arial"/>
          <w:sz w:val="20"/>
          <w:szCs w:val="20"/>
        </w:rPr>
      </w:pPr>
      <w:r>
        <w:rPr>
          <w:rFonts w:cs="Arial" w:ascii="Arial" w:hAnsi="Arial"/>
          <w:sz w:val="20"/>
          <w:szCs w:val="20"/>
        </w:rPr>
        <w:t xml:space="preserve">Autor: Prefeitura Municipal </w:t>
      </w:r>
    </w:p>
    <w:p>
      <w:pPr>
        <w:pStyle w:val="Normal"/>
        <w:ind w:firstLine="539"/>
        <w:jc w:val="center"/>
        <w:rPr>
          <w:rFonts w:ascii="Arial" w:hAnsi="Arial" w:cs="Arial"/>
          <w:sz w:val="20"/>
          <w:szCs w:val="20"/>
        </w:rPr>
      </w:pPr>
      <w:r>
        <w:rPr>
          <w:rFonts w:cs="Arial" w:ascii="Arial" w:hAnsi="Arial"/>
          <w:sz w:val="20"/>
          <w:szCs w:val="20"/>
        </w:rPr>
        <w:t>Projeto de Lei 2/69</w:t>
      </w:r>
    </w:p>
    <w:p>
      <w:pPr>
        <w:pStyle w:val="Normal"/>
        <w:ind w:firstLine="539"/>
        <w:jc w:val="center"/>
        <w:rPr>
          <w:rFonts w:ascii="Arial" w:hAnsi="Arial" w:cs="Arial"/>
          <w:sz w:val="20"/>
          <w:szCs w:val="20"/>
        </w:rPr>
      </w:pPr>
      <w:r>
        <w:rPr>
          <w:rFonts w:cs="Arial" w:ascii="Arial" w:hAnsi="Arial"/>
          <w:sz w:val="20"/>
          <w:szCs w:val="20"/>
        </w:rPr>
        <w:t>Processo 5/69</w:t>
      </w:r>
    </w:p>
    <w:p>
      <w:pPr>
        <w:pStyle w:val="Normal"/>
        <w:ind w:firstLine="539"/>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revogação da Lei Municipal nº 407, de 1º de julho de 1955 e dá outras providências.</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39"/>
        <w:jc w:val="both"/>
        <w:rPr>
          <w:rFonts w:ascii="Arial" w:hAnsi="Arial" w:cs="Arial"/>
          <w:sz w:val="20"/>
          <w:szCs w:val="20"/>
        </w:rPr>
      </w:pPr>
      <w:r>
        <w:rPr>
          <w:rFonts w:cs="Arial" w:ascii="Arial" w:hAnsi="Arial"/>
          <w:sz w:val="20"/>
          <w:szCs w:val="20"/>
        </w:rPr>
        <w:t xml:space="preserve">Art. 1°  Fica revogada a </w:t>
      </w:r>
      <w:hyperlink r:id="rId2">
        <w:r>
          <w:rPr>
            <w:rStyle w:val="InternetLink"/>
            <w:rFonts w:cs="Arial" w:ascii="Arial" w:hAnsi="Arial"/>
            <w:sz w:val="20"/>
            <w:szCs w:val="20"/>
          </w:rPr>
          <w:t>Lei Municipal nº 407, de 1º de julho de 1955</w:t>
        </w:r>
      </w:hyperlink>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2º Em conseqüência desta revogação, fica o Prefeito Municipal autorizado a promover as medidas competentes, judiciais ou extrajudiciais, para fazer reverter ao Patrimônio Municipal a área de terreno objeto da Lei ora revogad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3º  Revertida que seja ao Patrimônio Municipal a referida área que se individua e caracteriza pela seguintes divisas e confrontações: “Começa na Rua Carlos Gomes, esquina com a Avenida São Paulo, seguindo reto por esta última numa extensão de 17,60 metros lineares, até encontrar propriedade do Município de Araraquara; daí deflete à esquerda e acompanha a divisa com a referida propriedade municipal, numa extensão de 13,30 metros lineares, até encontrar propriedade do Dr. Anlonso Martinez; daí defletindo à esquerda e acompanhando a mesma propriedade por uma extensão de 17,60 metros lineares, até encontrar a Rua Carlos Gomes, quando novamente deflete à esquerda e acompanha a mesma Rua Carlos Gomes por uma extensão de 15,30 metros, até encontrar o ponto de partida”, fica o Prefeito Municipal autorizado a doar a mesma área a Associação Escola de Agrimensura de Araraquara, sociedade civil com sede e foro nesta cidade de Araraquara, a fim de que a donatária nela introduza edificações, instalações ou ampliações de seus atuais edifícios, onde presentemente funcional as Escolas Técnica de Agrimensura e Superior de Agrimensura, bem assim onde venham a funcionar outras escolas ou cursos, notadamente uma Escola de Engenharia, mantidos ou que venham a ser mantidos pela mesma Associação donatári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4º  Da escritura de doação deverá constar obrigatoriamente, cláusula pela qual se determine que a área objeto desta lei reverterá ao Patrimônio Municipal, independente de quaisquer indenizações ônus ou pagamentos, aí, no prazo de dois anos, contados da data da escritura, não forem nele introduzidas as edificações ou instalações referidas ao final do art. 2º.</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arágrafo único.  Do mesmo modo, reverterá ao patrimônio municipal a referida área, com as edificações e instalações ou benfeitorias nela introduzidas, independente de ônus, pagamentos ou indenizações, si, a qualquer tempo, sem anuência ou aquiscência do Município, forem desviadas as finalidades escolares de donatária, referidas no art. 2º e motivadoras da doação objeto desta lei.</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5º  As edificações a serem introduzidas na área objeto desta lei, bem assim as ampliações das atuais instalações da donatária, terão um mínimo de dois pavimentos acima da superfície do solo, excetuados galpões, laboratórios e dependências de serviços internos, que não poderão, contudo, levantar-se junto aos alinhamentos das vias públicas, em tudo obedecidas as normas gerais de planos diretores ou determinações legais específicas, vigentes ao momento do início das construçõe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6º  Esta lei entrará em vigor na data de sua publicação, revogadas as disposições em contrário.</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55/004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06T15:26:00Z</dcterms:modified>
  <cp:revision>6</cp:revision>
  <dc:subject/>
  <dc:title>LEI MUNICIPAL Nº 1.687, DE 3 DE ABRIL DE 1969</dc:title>
</cp:coreProperties>
</file>