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678, De 3 de janeiro de 1.96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2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2/68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1.336, de 3 de abril de 1.964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336, de 3 de abril de 1964</w:t>
        </w:r>
      </w:hyperlink>
      <w:r>
        <w:rPr>
          <w:rFonts w:cs="Arial" w:ascii="Arial" w:hAnsi="Arial"/>
          <w:sz w:val="20"/>
          <w:szCs w:val="20"/>
        </w:rPr>
        <w:t>, que doou área de terreno ao Instituto de Aposentadoria e Pensões dos Comerciári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4/0133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9:00Z</dcterms:modified>
  <cp:revision>7</cp:revision>
  <dc:subject/>
  <dc:title>LEI MUNICIPAL Nº 1.678, DE 3 DE JANEIRO DE 1969</dc:title>
</cp:coreProperties>
</file>