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1.632, De 22 de abril de 1.968</w:t>
      </w:r>
    </w:p>
    <w:p>
      <w:pPr>
        <w:pStyle w:val="Normal"/>
        <w:ind w:left="5040" w:hanging="0"/>
        <w:jc w:val="both"/>
        <w:rPr>
          <w:rFonts w:ascii="Arial" w:hAnsi="Arial" w:cs="Arial"/>
          <w:b/>
          <w:b/>
          <w:caps/>
          <w:color w:val="800000"/>
          <w:sz w:val="20"/>
          <w:szCs w:val="20"/>
          <w:u w:val="single"/>
        </w:rPr>
      </w:pPr>
      <w:r>
        <w:rPr>
          <w:rFonts w:cs="Arial" w:ascii="Arial" w:hAnsi="Arial"/>
          <w:b/>
          <w:caps/>
          <w:color w:val="800000"/>
          <w:sz w:val="20"/>
          <w:szCs w:val="20"/>
          <w:u w:val="single"/>
        </w:rPr>
      </w:r>
    </w:p>
    <w:p>
      <w:pPr>
        <w:pStyle w:val="Normal"/>
        <w:ind w:firstLine="540"/>
        <w:jc w:val="both"/>
        <w:rPr>
          <w:rFonts w:ascii="Arial" w:hAnsi="Arial" w:cs="Arial"/>
          <w:color w:val="800000"/>
          <w:sz w:val="20"/>
          <w:szCs w:val="20"/>
        </w:rPr>
      </w:pPr>
      <w:hyperlink r:id="rId2">
        <w:r>
          <w:rPr>
            <w:rStyle w:val="InternetLink"/>
            <w:rFonts w:cs="Arial" w:ascii="Arial" w:hAnsi="Arial"/>
            <w:sz w:val="20"/>
            <w:szCs w:val="20"/>
          </w:rPr>
          <w:t>(Vide Lei Municipal nº 1.694, de 1.969)</w:t>
        </w:r>
      </w:hyperlink>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Revoga a Lei Municipal nº 1.607, de 17 de novembro de 1987, e aprova as Normas Urbanísticas para o Município de Araraquara e dá outras providências.</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sz w:val="20"/>
          <w:szCs w:val="20"/>
        </w:rPr>
      </w:pPr>
      <w:r>
        <w:rPr>
          <w:rFonts w:cs="Arial" w:ascii="Arial" w:hAnsi="Arial"/>
          <w:sz w:val="20"/>
          <w:szCs w:val="20"/>
        </w:rPr>
        <w:t>A Câmara Municipal de Araraquara, Estado de São Paulo, decreta e eu, Álvaro Waldemar Colino, na qualidade de seu</w:t>
      </w:r>
      <w:r>
        <w:rPr>
          <w:rFonts w:cs="Arial" w:ascii="Arial" w:hAnsi="Arial"/>
          <w:b/>
          <w:sz w:val="20"/>
          <w:szCs w:val="20"/>
        </w:rPr>
        <w:t xml:space="preserve"> Presidente</w:t>
      </w:r>
      <w:r>
        <w:rPr>
          <w:rFonts w:cs="Arial" w:ascii="Arial" w:hAnsi="Arial"/>
          <w:sz w:val="20"/>
          <w:szCs w:val="20"/>
        </w:rPr>
        <w:t>, em virtude do silêncio do Prefeito Municipal, promulgo nos termos do artigo 23, parágrafo 2º, da Lei Estadual nº 9.842, de 18 de setembro de 1.967 – Lei Orgânica dos Municípios, a seguinte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º  Ficam aprovadas as Normas Urbanísticas para o Município de Araraquara, que com esta lei são baixada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w:t>
      </w:r>
    </w:p>
    <w:p>
      <w:pPr>
        <w:pStyle w:val="Normal"/>
        <w:ind w:firstLine="539"/>
        <w:jc w:val="center"/>
        <w:rPr>
          <w:rFonts w:ascii="Arial" w:hAnsi="Arial" w:cs="Arial"/>
          <w:sz w:val="20"/>
          <w:szCs w:val="20"/>
        </w:rPr>
      </w:pPr>
      <w:r>
        <w:rPr>
          <w:rFonts w:cs="Arial" w:ascii="Arial" w:hAnsi="Arial"/>
          <w:sz w:val="20"/>
          <w:szCs w:val="20"/>
        </w:rPr>
        <w:t>Normas Administrativa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 xml:space="preserve">CAPÍTULO </w:t>
      </w:r>
      <w:r>
        <w:rPr>
          <w:rFonts w:cs="Arial" w:ascii="Arial" w:hAnsi="Arial"/>
          <w:caps/>
          <w:sz w:val="20"/>
          <w:szCs w:val="20"/>
        </w:rPr>
        <w:t>I</w:t>
      </w:r>
    </w:p>
    <w:p>
      <w:pPr>
        <w:pStyle w:val="Normal"/>
        <w:ind w:firstLine="539"/>
        <w:jc w:val="center"/>
        <w:rPr>
          <w:rFonts w:ascii="Arial" w:hAnsi="Arial" w:cs="Arial"/>
          <w:sz w:val="20"/>
          <w:szCs w:val="20"/>
        </w:rPr>
      </w:pPr>
      <w:r>
        <w:rPr>
          <w:rFonts w:cs="Arial" w:ascii="Arial" w:hAnsi="Arial"/>
          <w:sz w:val="20"/>
          <w:szCs w:val="20"/>
        </w:rPr>
        <w:t>Das licença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º  Não poderão ser iniciados, em todo o território do Município de Araraquara, sem prévia licença da Prefei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nstrução, reconstrução, aumento, reforma ou demolição de préd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nstrução, reconstrução, reforma de passeios nos logradouros públ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rruamentos e aberturas de vias para constituírem frente de lo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loteamentos e parcelamentos de áreas urban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desmembramentos de propriedades e subdivisão de lotes urban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funcionamento de indústrias e estabelecimentos comerc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Não dependem de licenç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 obras de limpeza, pintura, conserto e pequenas reparações no interior dos edifícios e no exterior dos mesmos se não forem necessários andaimes ou XXXXX;</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s construções provisórias para depósitos de materiais e alojamentos de pessoal para obra devidamente licenciada e cuja demolição seja feita logo após a conclusão da obra; 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s construções rurais para quaisquer fin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Não poderão ser feitas modificações em projeto aprovado sem prévia licença da Prefei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Para pequenas alterações bastará a apresentação das novas plantas que depois de visadas serão devolvidas ao interessado e uma via juntada ao processo respec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º  As licenças serão concedidas quando solicitadas ao Prefeito por meio de requerimento do interessado e da apresentação dos demais documentos exigidos para cada caso segundo as normas vigente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os Profission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º  São profissionais legalmente habilitados a projetar, orientar e executar obras aqueles que satisfizerem as disposições do decreto Federal nº 23.569, de 11 de dezembro de 1933.</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s atribuições dos profissionais para o exercício de suas funções são as reguladas pelo Conselho Regional de Engenharia e Arquitetura CREA da 6ª Regi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Prefeitura manterá um registro e fichário dos profissionais separando-os nas categorias devi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º  A assinatura dos profissionais nos projetos e memoriais descritivos submetidos à Prefeitura será precedida da indicação da função que no caso lhe couber como “Autor do Projeto” e “Responsável pela obra” e sucedida do nome, título e número da carteira do CREA da região a que pertencer.</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Dos embargos e interdiçõe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º  XXXXXX as obras não licenciadas que forem XXXXX em XXXXXX com o projeto aprovado estão sujeitas a embargo e ficarão suspensas até que o responsável cumpra as intimações que se lhes fizere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s obras concluídas ou as existentes que não forem utilizadas para os fins constantes dos projetos aprovados ou do uso para o qual foram licenciadas pela Prefeitura, estão sujeitas à interdição e ficarão fechadas até que o responsável cumpra as intimações que se lhes fizere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os infratores será permitido executar nas obras embargadas ou suspensas somente o trabalho necessário para o restabelecimento da disposição legal violada.</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V</w:t>
      </w:r>
    </w:p>
    <w:p>
      <w:pPr>
        <w:pStyle w:val="Normal"/>
        <w:ind w:firstLine="539"/>
        <w:jc w:val="center"/>
        <w:rPr>
          <w:rFonts w:ascii="Arial" w:hAnsi="Arial" w:cs="Arial"/>
          <w:sz w:val="20"/>
          <w:szCs w:val="20"/>
        </w:rPr>
      </w:pPr>
      <w:r>
        <w:rPr>
          <w:rFonts w:cs="Arial" w:ascii="Arial" w:hAnsi="Arial"/>
          <w:sz w:val="20"/>
          <w:szCs w:val="20"/>
        </w:rPr>
        <w:t>Da fiscalização e Vistoria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º  A Fiscalização exercerá a esta ação permanentemente sobre todas as obras ou serviços previstos nestas Normas, velando pelo cumprimento integral das plantas aprovadas e alvarás concedidos e impedirá o que se iniciar sem a observância dessas e de outras formalidades, segundo as presentes Nor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9º  Os projetos aprovados e respectivos alvarás deverão permanecer no local das obras, resguardados da ação do tempo e acessíveis à Fiscal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É facultativo à Fiscalização desenvolver a sua ação fiscal a qualquer hora do dia da noite, tanto nos dias úteis como nos dias feri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0.  Após a conclusão das obras deverá o interessado requerer vistoria à Prefeitura para que seja no projeto aprovado lançado o “Visto” ou o “Habite-s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Habite-se” poderá ser concedido em caráter parcial desde que as partes concluídas, a juízo da Fiscalização, possam ser consideradas independentes do todo e preencham os mínimos fixados pelas presentes Nor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1.  Se por ocasião da vistoria for constatado que a obra ou XXXXXXXXXXXXXXXX projeto aprovado, o proprietário e o responsável serão intimados a legalizar os mesmos e fazer as modificações e demolições necessárias para atender as exigências regulamentare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w:t>
      </w:r>
    </w:p>
    <w:p>
      <w:pPr>
        <w:pStyle w:val="Normal"/>
        <w:ind w:firstLine="539"/>
        <w:jc w:val="center"/>
        <w:rPr>
          <w:rFonts w:ascii="Arial" w:hAnsi="Arial" w:cs="Arial"/>
          <w:sz w:val="20"/>
          <w:szCs w:val="20"/>
        </w:rPr>
      </w:pPr>
      <w:r>
        <w:rPr>
          <w:rFonts w:cs="Arial" w:ascii="Arial" w:hAnsi="Arial"/>
          <w:sz w:val="20"/>
          <w:szCs w:val="20"/>
        </w:rPr>
        <w:t>Dos Emolumentos e das Multa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2.  A expedição de alvarás de qualquer teor está sujeita ao pagamento de emolumentos de acordo com as tarifas vige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3.  Pelas infrações dos dispositivos das presentes Normas serão os proprietários ou os responsáveis passíveis da aplicação de multas e penalidades, de acordo com as tabelas e discriminações vigente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I</w:t>
      </w:r>
    </w:p>
    <w:p>
      <w:pPr>
        <w:pStyle w:val="Normal"/>
        <w:ind w:firstLine="539"/>
        <w:jc w:val="center"/>
        <w:rPr>
          <w:rFonts w:ascii="Arial" w:hAnsi="Arial" w:cs="Arial"/>
          <w:sz w:val="20"/>
          <w:szCs w:val="20"/>
        </w:rPr>
      </w:pPr>
      <w:r>
        <w:rPr>
          <w:rFonts w:cs="Arial" w:ascii="Arial" w:hAnsi="Arial"/>
          <w:sz w:val="20"/>
          <w:szCs w:val="20"/>
        </w:rPr>
        <w:t>Normas de Zoneament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 xml:space="preserve">CAPÍTULO </w:t>
      </w:r>
      <w:r>
        <w:rPr>
          <w:rFonts w:cs="Arial" w:ascii="Arial" w:hAnsi="Arial"/>
          <w:caps/>
          <w:sz w:val="20"/>
          <w:szCs w:val="20"/>
        </w:rPr>
        <w:t>I</w:t>
      </w:r>
    </w:p>
    <w:p>
      <w:pPr>
        <w:pStyle w:val="Normal"/>
        <w:ind w:firstLine="539"/>
        <w:jc w:val="center"/>
        <w:rPr>
          <w:rFonts w:ascii="Arial" w:hAnsi="Arial" w:cs="Arial"/>
          <w:sz w:val="20"/>
          <w:szCs w:val="20"/>
        </w:rPr>
      </w:pPr>
      <w:r>
        <w:rPr>
          <w:rFonts w:cs="Arial" w:ascii="Arial" w:hAnsi="Arial"/>
          <w:sz w:val="20"/>
          <w:szCs w:val="20"/>
        </w:rPr>
        <w:t>Classificação das Construçõe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4.  As construções no Município de Araraquara são classificadas de acordo com a previsão de sua utilização e agrupadas segundo afinidades constatadas, da seguinte form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residenciais – assim denominadas as construções destinadas à habitação de uma pessoa ou família, a sab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habitação isolada – quando a cada lote corresponder uma única habit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habitação geminada – quando a cada lote corresponder duas ou mais habitações formando conjuntos arquitetônico e dispondo cada uma de fração real do lo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habitação econômica – também chamada popular é a habitação isolada ou geminada que goza de benefícios e isenções segundo a legislação vigente, sem prejuízo da observância das presentes Normas, 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apartamentos – são as habitações que constituem blocos residenciais e que a cada uma corresponde uma fração ideal XXXXX.</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merciais – assim denominadas as construções destinadas à função do comércio e prestação de serviços, a saber:</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a) comércio de mercadorias;</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b) escritórios, consultórios e estúdios;</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c) depósitos, agências de despachos de cargas e encomendas de jornais e revistas;</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d) pequenas oficinas de artes e ofícios: ourives, relojoeiro, carpinteiro, marceneiro, sapateiro, alfaiate, costureiro, fotógrafo, vidraceiro, estofador, tinturarias, lavanderia e estabelecimentos similares;</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e) barbeiros, cabelereiros, manicures, institutos de beleza e estabelecimentos similares;</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f) hotéis, restaurantes, bares, cafés, sorveterias, casas de chá e estabelecimentos similares;</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g) cinemas, cine-teatros, emissoras de rádio e televisão; e</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h) garagens coletivas para automóveis.</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II – mistas – assim denominadas as construções destinadas unicamente para fins comerciais e residenc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industriais – assim denominadas as construções destinadas a fins industriais, a sab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grandes e médias indústrias: beneficiamento de produtos de origem vegetal e animal; de transformação de minerais não metálicos; metalúrgicas; mecânicas; de material elétrico e de comunicações; de construção e montagem de material de transporte; da madeira; do mobiliário; do papel e do papelão; da borracha e dos plásticos, do couro, pele e produtos similares; químicas; têxteis; do vestuário, calçados e artefatos de tecidos; dos produtos alimentares; de bebida, de fumos; gráficas e editoras; instrumentos e utensílios para usos técnicos; de instrumentos e material cirúrgico; de material de escritório; de brinquedos; de produtos farmacêuticos; de perfumaria, sabões e velas; 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pequenas indústrias: assim denominadas as que necessitam de trabalho habilidoso, especializado, não estandarizado e desde que não empregam mais de 10 (dez) operários e cuja força motriz total não seja superior a 10 (dez) HP, tais como indústrias  de artefatos de couro e peles de uso pessoal; de tecidos elásticos e artigos de malha; vestuário, calçados finos e artefatos de tecidos; gráficas; instrumentos e utensílios para usos técnicos e profissionais; aparelhos de ótica; e estabelecimentos simil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especiais – assim denominadas as construções que não se enquadram especificamente nos itens anteriores, tais como: igreja, escolas, asilos, hospitais, clubes e outro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Condições Gerais para a Utilização dos Lote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5.  São as seguintes as condições gerais para a utilização dos lotes segundo a previsão de uso das construções que neles se fizere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residenc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habitação isol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será permitida a ocupação de 85% (oitenta e cinco por cento) da área do lote com edificação prin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 serão exigidos recuo mínimo de 4 (quatro) metros do alinhamento da rua e de 1,50 (um e cinqüenta) metros nas laterais do lado que tiver porta ou janelas sendo facultativo e recuo na lateral opos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3. será permitida a ocupação da faixa de recuo do alinhamento para: abrigo de automóveis; pergolas e ambientes para recreio com cobertura horizontal sobre “pilotis” ou estruturas análogas, desde que não constituam recinto fech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4. serão permitidos dois pavimentos : térreo e sup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5. os muros de fecho não poderão ter altura superior a 2,70 (dois metros e setenta centímetros) e os construídos no alinhamento da rua deverão estar em harmonia com a fachada do edifício não ultrapassando altura de 1,20 (um metro e vinte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habitação gemin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será permitida a ocupação de 80% (oitenta por cento) da área do lote com a edificação prin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 será exigido recuo mínimo de 4 (quatro) metros do alinhamento da rua, sendo facultativo o recuo later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3. será permitida a ocupação da faixa de recuo do alinhamento para: abrigo de automóveis, pergolas e ambientes para recreio com cobertura horizontal sobre “pilotis” ou estruturas análogas, desde que, não constituam recintos fech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4. não será permitida a ocupação da faixa de recuo do alinhamento com a construção de dependência de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5. serão permitidos dois pavimentos: térreo e sup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6. os muros de fecho não poderão ter altura superior a 2,70 (dois metros e setenta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habitação econôm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será permitida a ocupação de 80% (oitenta por cento) da área do lote com a edificação prin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 serão exigidos recuos mínimos de 4 (quatro) metros no alinhamento da rua e de 1,50 (um metro e cinqüenta centímetros) na lateral que tiver portas ou janelas sendo facultativo da lateral oposta, mas com vitrauxs fixos à 2,00 (dois metros) de al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3. as construções deverão ser térre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4. os muros de fecho não poderão ter altura superior a 2,70 (dois metros e setenta centímetros) sendo permitido cerca de ripas de madeira aparelhada ou em tela de arame e pos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aparta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 será permitida a ocupação de 70% (setenta por cento) da área do lote com a edificação principal e a relação entre a área total da construção e a área do lote não poderá ser superior a se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 serão exigidos recuos mínimos de 4 (quatro) metros do alinhamento da rua, salvo nos setores central de alta densidade, em que o mínimo será de 4 (quatro) metros; e de 3 (três) metros das divisas laterais do lo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 será permitida a ocupação da faixa de recuo do alinhamento com pérgolas e ambientes de recreio de uso comum dos moradores do bloco, com cobertura horizontal sobre “pilotis” ou estruturas análogas e desde que não constituam recintos fech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 será terminantemente proibida a instituição de áreas internas, salvos poços para ventilação de banheiros e “kitchnet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5. os apartamentos deverão dispor de garage ou área para estacionamento de automóveis de uso pessoal dos moradores à razão de 2 (dois) carros para cada 3 (três) apartamentos, não sendo computados estas áreas no cálculo do índice de aproveitamento do lote. (alínea 1);</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6. os muros de fecho não poderão ter altura superior a 2,70 m (dois metros e setenta centímetros), salvo no alinhamento da rua em que os mesmos não poderão ter altura superior a 0,60 (sessenta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7. os blocos de apartamentos com mais de três pavimentos serão dotados de elevado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merc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Será permitida a utilização dos lotes para construção destinadas a função do comércio e da prestação de serviço somente nos locais especificamente declarados para esse fim, salvo se 51% (cinqüenta e um por cento) dos proprietários derem anuência de um raio de 50,00 (cinqüenta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 Será permitida a ocupação de 80% (oitenta por cento) da área do lote com a edificação principal e a relação entre a área total da construção e a área do lote não poderá ser superior a 6 (se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3. Os prédios de mais de três pavimentos serão dotados de elevado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 Os prédios com área total de construção superior a 1.000 m2 (um mil metros quadrados) serão dotados 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garage ou estacionamento de automóveis de passageiros à razão de um carro para cada 500 m2 (quinhentos metros quadrados) acima dos 1.000 m2 (um mil metros quadrados) iniciais de construção, salvo para os cinemas, teatros, cine-teatros e auditórios de emissoras de rádio e televisão, cuja proporção será de 10 (dez) automóveis para 500 m2 (quinhentos metros quadrados) de constru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5. Nas vias públicas que não tiverem construção, haverá obrigatoriamente o recuo do alinhamento da rua de 4,00 (quatro metros), podendo ser construído, cujo recuo não será aplicado aos trechos de rua que, do lado considerado, apresente mais de 50% (cinqüenta por cento) da extensão da quadra, edificada no alinh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 Será facultativo o recuo lateral para o pavimento térre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7. A faixa do recuo do alinhamento da rua poderá ser utilizada para fins comerciais desde que não constitua recinto fech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8. Será terminantemente proibida a instituição de área interna, salvo para poços de ventilação de banhei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Mist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Será permitida a utilização dos lotes para fins residenciais e comerciais somente nos locais especificamente declarados para esse fi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  A parte do prédio destinada a fins residenciais aplicam-se todas as exigências da alínea d) do item I do art. 15 destas Nor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  A parte do prédio destinada a fins comerciais aplicam-se todas as exigências do item II do artigo 15 destas Nor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Indúst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grandes e médias indúst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Será permitida a sua instalação e funcionamento somente nos locais especificamente declarados para esse fim e desde que sejam tomadas precauções e adotadas medidas que afastem a possibilidade de perigos ou XXXXXXX de deposição de resíduos, poluição atmosférica e ruí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 Serão exigidos recuos mínimos de 4,00 (quatro metros) do alinhamento da rua e de 2,00 (dois metros) das demais divisas: laterais e XXXXXXXXX usem matéria orgânica que possam oferecer perigo ou nocividade à população, as quais terão afastamento de 10,00 (deis metros) do alinhamento da rua e de 5,00 (cinco metros) nas later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3. Será proibida a habitação dentro do lote, salvo para o pessoal da guarda diurna e noturna e serviços sociais tais como cantina, restaurante, creche e jardim da infância que deverão, entretanto, ser protegidos da nocividade industr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4. Será exigido espaço servido por entrada adequada para carga e descarga de caminhões e estacionamento de automóveis de passageiros de uso pessoal dos empregados segundo o interesse da indústria, ressalvado o disposto na alínea segui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5. Será exigido espaço não inferior a 10% (dez por cento) da área do lote e que somado ao espaço referido na alínea anterior não poderá ser inferior a 30% (trinta por cento) da área do lote, para arranjo paisagístico, serviços sociais e recreação dos operár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6. As áreas destinadas ao arranjo paisagístico poderão servir para algumas das medidas que afastem a nocividade industrial desde que essas medidas incluam vegetação arbórea ou espelhos d’águ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7. Será exigida planta de localização da indústria e das instalações e maquinismos, suas características, horário de funcionamento e o mais necessário ao perfeito conhecimento das condições de trabalho e do perigo, nocividade ou incômodo que possam causar a vizinhanç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pequenas indúst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Será permitida a sua instalação e funcionamento somente nos locais especificamente declarados para esse fim e desde que sejam tomadas precauções e adotadas medidas que afastem a possibilidade de perigos ou incômodos a vizinhança, principalmente de disposição de resíduos, poluição atmosférica e ruí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 Será permitida a ocupação de 80% (oitenta por cento) da área do lote com a edificação prin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3. Serão exigidos recuos mínimos de 4.00 (quatro metros) do alinhamento da rua e de 3,00 (três metros) das divisas laterais do lo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4. Serão permitidos dois pavimentos ou altura total do prédio não superior a 10,00 (dez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 Não será aprovado nenhum projeto cuja área total da construção for inferior a 400,00 m2 (quatrocentos metros quadrados) e cuja indústria necessitar para o seu funcionamento de mais de 10 operários ou mais de 10 HP de força motriz;</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6. Poderão ser utilizadas as construções comerciais para a instalação de pequenas indústrias que tenham caráter artezanal, respeitadas as demais exigências destas Nor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7. As pequenas indústrias obedecidas as normas estabelecidas para assegurar o afastamento de perigo ou incômodos à vizinhança, principalmente de deposição de resíduos, poluição atmosférica e ruídos, poderão ser instaladas fora da zona estabelecida para as indústrias, desde que, pelo menos, 60% (sessenta por cento) dos proprietários circunvizinhos, numerário de 50,00 (cinqüenta metros), dêem autor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Espec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 será permitida a utilização dos lotes para construções especiais (igrejas, escolas, hospitais, clubes e outras) ouvida a Prefeitura e desde que seja atendido o interesse social e sempre obedecendo as exigências já estabelecidas pela presente Normas Urbanístic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Será permitido recuo menor, desde que não seja inferior a 4 (quatro) metros do alinhamento, nas construções de conjuntos exclusivamente residenciais, que atendam as modernas técnicas de urbanismo.</w:t>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Divisão do Município em Zona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6.  Para os efeitos da aplicação destas Normas, o Município de Araraquara compõe-se das seguintes zon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zona urbana (da cidade e vil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zona de expansão urbana (da cidade e vilas); 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zona rur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7.   A zona urbana da cidade de Araraquara está XXXXX dentro do perímetro descrito a seguir: começa com rumo 38º N.W. no marco zero situado na interseção do Córrego do Ouro com a rodovia Washington Luiz, na distância de 1.855 metros vai encontrar o marco um, onde, com distância de 300 metros vai encontrar o marco dois; do marco dois, deflexão à direita de 90º, distância de 605 metros vai encontrar o marco três onde, com uma deflexão à esquerda de 88º 20’, na distância de 1.035 metros vai encontrar o marco quatro, situado na interseção do prolongamento da Avenida Bandeirantes com o Ribeirão das Cruzes; do marco 4, sobre pelo ribeirão até encontrar o marco 5, situado na interseção do prolongamento da Avenida 48 com o Ribeirão das Cruzes; do marco 5, com uma deflexão á direita de 41º, distância de 1.940 metros vai encontrar o marco 6, onde, com deflexão à direita de 32º 30’ e distância de 665 metros vai encontrar o marco 7, defletindo à esquerda 104º30’  e na distância de 235 metros vai encontrar o marco 8; do marco 8, com deflexão à direita de 90º, distância de 140 metros vai encontrar o marco 9, onde com deflexão à esquerda de 90º, distância de 350 mts. vai encontrar o marco 10, onde com deflexão à direita de 90º distância de 210 mts., vai encontrar o marco 11, onde com deflexão à esquerda de 57º distância de 260 metros vai encontrar o marco 12; do marco 12, deflexão à direita de 25º, distãncia de 1.023 metros vai encontrar o marco 13, onde, com deflexão de 142º à direita, na distância de 1.926 metros, vai encontrar o marco 14, onde, com deflexão de 75º à esquerda, distância de 545 metros, vai encontrar o marco 15, onde com deflexão à esquerda de 90º, distância de 305 metros vai encontrar o marco 16, onde com deflexão à direita, distância de 370 metros, vai encontrar o marco 17, onde, com deflexão à direita de 106º, distância de 230 metros vai encontrar o marco 18, onde, com deflexão à direita de 16º, distância de 310 metros, vai encontrar o marco 19, onde, com deflexão à esquerda de 39º, distância de 435 metros vai encontrar o marco 20, onde, com deflexão à esquerda de 111º, distância de 705 metros, vai encontrar o marco 21, onde, com deflexão à direita de 104º, distância de 580 metros vai encontrar o marco 22, onde, com deflexão à esquerda de 95º, distância de 690 metros, vai encontrar o marco 23, onde com deflexão à direita de 90º, distância de 70 metros, vai encontrar o marco 24, onde, com deflexão à esquerda de 48º 30’, distância de 395 metros, vai encontrar o marco 25, onde, com deflexão à direita de 120º, distância de 540 metros, vai encontrar o marco 26, onde, com deflexão à esquerda de 68º distância de 775 metros, vai encontrar o marco 27, onde, com deflexão à esquerda de 90º, distância de 350 metros, vai encontrar o marco 28, onde com deflexão à esquerda de 90º distância de 450 metros, vai encontrar o marco 29, onde com deflexão à direita de 98º 30’ distância de 215 metros vai encontrar o marco 30, onde, com deflexão à esquerda de 89º, distância de 255 metros, vai encontrar o marco 31, onde, com deflexão à esquerda da 16º30’, distância de 490 metros vai encontrar o marco 32, situado à margem do Córrego do Ouro; do marco 32, desce pelo Córrego do Ouro distância de aproximadamente 1.170 metros até encontrar o marco 33, onde, com relação ao marco 32 deflete à esquerda 133º distância de 1.360 metros vai encontrar o marco 34 situado na margem da estrada estadual Araraquara-Ribeirão Preto; do marco 34, vai pela margem da citada estrada, continuando pelo anel rodoviário formado por essa rodovia e pela rodovia estadual Araraquara-Jaú, na distância aproximadamente de 3.650 metros, até encontrar o marco zero situado na interseção do Córrego do Ouro com a rodovia Washington Luiz.</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perímetro da zona urbana da cidade de Araraquara poderá ser modificado para atender ao crescimento da cidade e ampliado até os limites fixados para a zona de expansão urban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8.  A zona de expansão urbana da cidade de Araraquara tem por perímetro uma linha que começa no marco zero, na interseção da rodovia estadual Washington Luiz com o Córrego do Ouro; vai por esta, na distância de 1.855 metros até encontrar o marco 1, onde, com uma deflexão à direita de 36 graus e 10 minutos na distância de 900 metros passa por sobre o marco 2 e vai encontrar o Ribeirão das Cruzes; sobre por este até o seu afluente da margem esquerda que tem sua foz na represa de captação; sobe por este até a sua cabeceira, continuando em linha reta até o marco 17, colocado na estrada do Serralhal a 230 metros do cruzamento desta com a estrada para Tutóia; do marco 17, distância de 500 metros, até o viaduto sobre a Companhia Paulista de Estradas de Ferro; deste ponto, ao longo da margem da citada estrada de ferro, na distância de 1.500 metros; deste ponto , com o XXXXXXXXXXXXX, distância de 3.900 metros, até encontrar a rodovia estadual para Ribeirão Preto; deste ponto, por esta rodovia e continuando pelo anel-rodoviário que liga com a rodovia Washington Luiz, até encontrar o marco zero na interseção desta e o Córrego do Ouro.</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V</w:t>
      </w:r>
    </w:p>
    <w:p>
      <w:pPr>
        <w:pStyle w:val="Normal"/>
        <w:ind w:firstLine="539"/>
        <w:jc w:val="center"/>
        <w:rPr>
          <w:rFonts w:ascii="Arial" w:hAnsi="Arial" w:cs="Arial"/>
          <w:sz w:val="20"/>
          <w:szCs w:val="20"/>
        </w:rPr>
      </w:pPr>
      <w:r>
        <w:rPr>
          <w:rFonts w:cs="Arial" w:ascii="Arial" w:hAnsi="Arial"/>
          <w:sz w:val="20"/>
          <w:szCs w:val="20"/>
        </w:rPr>
        <w:t>Divisão da Zona Urbana em Setore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9.  A zona urbana e de expansão urbana da cidade de Araraquara fica dividida em setores, cujas delimitações são as segui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1 – Começa no cruzamento da Avenida Francisco Aranha do Amaral com a Avenida Bento de Abreu; vai por esta e seu prolongamento até a Avenida José Parisi; vai por esta até a Rua Américo Brasiliense e continua com o mesmo rumo até encontrar a divisa com a Estrada de Ferro Araraquara; vai por esta divisa te a cabeceira do Córrego da Servidão, no prolongamento ideal da Rua Américo Pasetto; vai por este prolongamento ideal e pela Rua Américo Pasetto até a Avenida Francisco Aranha do Amaral, continuando pela mesma até o seu cruzamento com a Avenida Bento de Abreu.</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2 – Começa na divisa com a Estrada de Ferro Araraquara, num ponto sobre o prolongamento da Avenida José Parisi, continua por este prolongamento e pela Avenida José Parisi e seu prolongamento ideal até a Avenida Napoleão Selmi-Dei; vai pela Avenida Napoleão Selmi-Dei até o cruzamento com a Rua Henrique Lupo; continua ao longo da margem da represa de captação e pela linha perimétrica da zona de expansão urbana até encontrar a estrada para Tutóia; vai por esta e ao longo da divisa da Estrada de Ferro Araraquara até o ponto sobre o prolongamento ideal da Avenida José Paris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3 – Começa no cruzamento da Avenida Bento de Abreu com a Rua Henrique Lupo; vai por esta até a Avenida Napoleão Selmi-Dei; vai por esta até a Praça Camilo Gavião de Souza Neves; continua pela Avenida Bento de Abreu até o seu cruzamento com a Rua Henrique Lup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4 – Começa no cruzamento da Avenida Padre Francisco Colturato com a Rua Padre Duarte; vai por esta e seu prolongamento ideal até o limite da zona de expansão urbana, no Ribeirão das Cruzes; sobe por este até a Rua Henrique Lupo; vai por esta até a Avenida Bento de Abreu; continua por esta até a Avenida Padre Francisco Colturato e por esta até o cruzamento com a Rua Padre Duar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5 – Começa no cruzamento da Rua Padre Duarte com a Avenida Padre Francisco Colturato; vai por esta até a Rua Armando Salles de Oliveira; continua por esta até a divisa da zona de expansão urbana no Ribeirão das Cruzes; sobe por este até o prolongamento ideal da Rua Padre Duarte; vai por este prolongamento e por esta rua até o seu cruzamento com a Avenida Padre Francisco Coltura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6 – Começa no cruzamento da Rua Armando Salles de Oliveira com a Avenida Padre Francisco Colturato; vai por esta te o limite da zona de expansão urbana, no Ribeirão das Cruzes; sobe por este até a Rua Armando Salles de Oliveira; vai por esta até o seu cruzamento com a Avenida Padre Francisco Coltura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7 – Começa na divisa da Estrada de Ferro Araraquara, num ponto sobre o prolongamento ideal da Avenida Bandeirantes; vai por esta até a Rua Professora Adélia Izique; continua por esta até a Avenida Padre Francisco Colturato; vai por esta até a Avenida Francisco Aranha do Amaral; vai por esta até a Rua Américo Pasetto; vai por esta e seu prolongamento ideal até a divisa com a Estrada de Ferro Araraquara; vai por esta divisa até um ponto sobre o prolongamento ideal da Avenida Bandeira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8 – Começa no cruzamento da Rua Humaitá com a Avenida Espanha; vai por esta e seu prolongamento projetado até o Ribeirão das Cruzes no seu cruzamento com a Avenida Bandeirantes; sobe pelo Ribeirão das Cruzes até a Avenida Padre Francisco Colturato; vai por esta até a Rua Professora Adélia Izique; vai por esta até a Rua Humaitá; continua por esta até o seu cruzamento com a Avenida Espanh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9 – Começa no cruzamento da Rua Humaitá com a Avenida Sete de Setembro; vai por esta até a Avenida Presidente Vargas por onde continua até a rodovia Washington Luiz, limite da zona urbana e de expansão urbana; vai por este até o cruzamento da Avenida Bandeirantes com o prolongamento projetado da Avenida Espanha; vai por este prolongamento e pela Avenida Espanha até o cruzamento com a Rua Humaitá; continua por esta até o cruzamento com a Avenida Sete de Setemb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10 – Começa no cruzamento da Avenida Presidente Vargas com a Rua dos Libaneses, vai por esta e seu prolongamento ideal até o Córrego do Ouro; desce por este até a rodovia Washington Luiz; vai por esta até a Avenida Presidente Vargas; sobe por esta até o cruzamento com a Rua dos Libanes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11 – Começa na confluência do Córrego da Servidão com o Córrego do Ouro, desce por este até o prolongamento ideal da Rua dos Libaneses; vai por este e pela Rua dos Libaneses até a Avenida Sete de Setembro; vai por esta até o Córrego da Servidão; vai por este até a confluência com o Córrego do Ou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12 – Começa na confluência do Córrego da Servidão com o Córrego do Ouro; sobe por este até a interseção com a Rua Capitão José Sabino Sampaio; vai por esta até a Rodovia estadual para Ribeirão Preto (anel rodoviário), vai por este anel rodoviário até a inserção com o Córrego do Ouro; sobe por este até a confluência com o Córrego da Servid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13 – Começa na confluência do Córrego do Ouro com o Córrego da Servidão; sobe por este até a Avenida Sete de Setembro no cruzamento da Rua Waldomiro Machado; vai por esta te a Avenida Padre José de Anchieta; vai por esta até o trevo da rodovia de Ribeirão Preto com a variante da rodovia Araraquara-São Carlos, no anel rodoviário, vai por este até o cruzamento com a Rua Capitão José Sabino Sampaio; vai por esta até o Córrego do Ouro; desce por este até a sua confluência com o Córrego da Servid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14 – Começa no cruzamento da Avenida Padre José de Anchieta com a estrada para o Aeroporto Bartolomeu de Gusmão; vai por esta até a rodovia estadual para Ribeirão Preto; vai esta até o trevo com a variante da rodovia Araraquara-São Carlos, no cruzamento com a Avenida Padre José de Anchieta; vai por esta até o cruzamento com a estrada para o Aeroporto Bartolomeu de Gusm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15 – Começa na interseção da Avenida Padre José de Anchieta com o Córrego do Ouro; sobe por este até o limite da zona de expansão urbana; segue por este até a rodovia para Ribeirão Preto; vai por XXXXXXXXXXXXXXXXXXXXXX José de Anchieta; vai por esta até a interseção com o Córrego do Ou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16 – Começa na Praça Dr. Pedro Cruz e vai pela Rua Antônio Prado até o cruzamento com a Avenida Sete de Setembro; neste ponto faz deflexão à direita, atravessa a linha da Companhia Paulista de Estradas de Ferro e vai ao longo de seus desvios ferroviários até encontrar a Rua Bahia; vai por esta até a Avenida João Batista de Oliveira; vai por esta até o limite da zona de expansão urbana na sua interseção com o Córrego do Ouro; desce por este até a sua interseção com a Avenida Padre José de Anchieta; vai por esta até a Praça Dr. Pedro Cruz.</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Setor 17 – Começa no cruzamento da Avenida Sete de Setembro com a Rua Antonio Prado; vai por esta e continua ao longo da divisa com a Estrada de Ferro Araraquara até o Viaduto da Avenida Barroso; vai por este continuando pela Avenida Padre Antonio Cesarino e estrada antiga para Américo Brasiliense até o cruzamento com a Avenida Paulista; neste ponto deflete à direita e vai pelo prolongamento da Avenida Paulista até encontrar os desvios ferroviários da Companhia Paulista de Estradas de Ferro; vai ao longo deste atravessa-os até encontrar a Rua Antonio Prado no cruzamento com a Avenida Sete de Setembro.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18 – Começa no cruzamento da Avenida João Batista de Oliveira com o prolongamento da Avenida Paulista; vai por este até o cruzamento com o prolongamento da Avenida Guanabara; vai por este e pela Avenida Guanabara e pelo seu prolongamento ideal até encontrar a divisa da zona de expansão urbana; vai por esta até a interseção do Córrego do Ouro com a Avenida João Batista de Oliveira; vai por esta até o cruzamento com o prolongamento da Avenida Paulis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19 – Começa no cruzamento dos prolongamentos da Avenida Guanabara com a Avenida Paulista; vai por este até o cruzamento com a antiga estrada para Américo Brasiliense; vai por esta até o limite da zona de expansão urbana; vai por este até o cruzamento com o prolongamento ideal da Avenida Guanabara, vai por esta até o seu cruzamento com o prolongamento da Avenida XXXXXXXXXX.</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20 – Começa no cruzamento da Avenida Paulista com a estrada antiga para Américo Brasiliense; vai por esta, continuando pela Avenida Padre Antonio Cesarino até XXXXXXX Viaduto da Avenida Barroso, na divisa com a Estrada de ferro Araraquara; vai ao longo desta até o limite da zona urbana e de expansão urbana num ponto sob o prolongamento do XXXXX da Avenida Paulista; vai por este prolongamento e pela Avenida Paulista até o cruzamento cm a estrada antiga para Américo Brasiliens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21 – Começa no cruzamento da estrada antiga para Américo Brasiliense com a Avenida Paulista; vai por esta até a praça situada no cruzamento com a Rua B; vai por esta e seu prolongamento ideal, continuando pela Rua B e com o rumo desta até encontrar o limite da zona de expansão urbana, num ponto situado a 330 metros da estrada antiga para Américo Brasiliense; vai por este limite até a estrada antiga para Américo Brasiliense, vai por esta até o cruzamento com a Avenida Paulis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22 – Começa na praça do cruzamento da Rua 6 com a Avenida Paulista; vai por esta até o viaduto sobre a Companhia Paulista de Estradas de Ferro; vai ao longo desta na distância de 1.500 metros, fazendo deflexão à direita e tomando o rumo norte-sul vai até encontrar o prolongamento ideal da Rua B, 330 metros antes da estrada antiga para Américo Brasiliense; vai pelo prolongamento ideal da Rua B, continuando por esta e pelo prolongamento da Rua 6 e por esta até o cruzamento com a Avenida Paulis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Central – Começa no cruzamento da Avenida Sete de Setembro com a Rua Dona Maria Janasi Biagioni; vai por esta te o Largo da Matriz, continuando pela Rua São Bento até a Avenida Bandeirantes; vai por esta até a divisa com a Estrada de Ferro Araraquara; vai por esta divisa, continuando pela Rua Antonio Prado até a Praça Dr. Pedro Cruz; continua pela Rua Waldomiro Machado e pela Avenida Sete de Setembro até o cruzamento com a Rua Dona Maria Janasi Biagion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de Alta Densidade – Começa no cruzamento da Avenida Sete de Setembro com a Rua Humaitá; vai por esta até a Avenida Bandeirantes; vai por esta até XXXXXXXXXX; continuando pela Rua Dona Maria Janasi Biagioni até a Avenida Sete de Setembro; vai por esta até o cruzamento com a Rua Humaitá.</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w:t>
      </w:r>
    </w:p>
    <w:p>
      <w:pPr>
        <w:pStyle w:val="Normal"/>
        <w:ind w:firstLine="539"/>
        <w:jc w:val="center"/>
        <w:rPr>
          <w:rFonts w:ascii="Arial" w:hAnsi="Arial" w:cs="Arial"/>
          <w:sz w:val="20"/>
          <w:szCs w:val="20"/>
        </w:rPr>
      </w:pPr>
      <w:r>
        <w:rPr>
          <w:rFonts w:cs="Arial" w:ascii="Arial" w:hAnsi="Arial"/>
          <w:sz w:val="20"/>
          <w:szCs w:val="20"/>
        </w:rPr>
        <w:t>Zoneamento</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0.  Para os efeitos do estabelecimento das condições de zoneamento fica a zona urbana e de expansão urbana da cidade de Araraquara dividida nas seguintes zon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zona estritamente residen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zona predominantemente residen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zona mista, residencial-comer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zona comercial; 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zona industr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Cada uma das zonas mencionadas neste artigo é considerada mais restrita do que a subseqüente na ordem em que foram enumeradas ficando a utilização dos lotes e dos edifícios em zonas menos restrita sujeita a todas as disposições destas Normas segundo unicamente á sua previsão de u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Em especial, a construção de edifícios residenciais na zona comercial – sejam habitações isoladas, geminadas ou bloco de apartamentos – só será aprovada se obedecerem ao recuo do alinhamento de 6 (seis) metros e as demais disposições destas Normas para esse tipo de edifíc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zona estritamente residen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1.  Compõe a zona estritamente residencial os setores numerados de 1 a 6 (um a seis) e ficam sujeitos as condições de zoneamento os edifícios, lotes e terrenos compreendidos dentro do perímetro de cada setor, sem prejuízo de legislação mais restritiva existente ou que venha ser aprov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0" w:name="art22"/>
      <w:bookmarkEnd w:id="0"/>
      <w:r>
        <w:rPr>
          <w:rFonts w:cs="Arial" w:ascii="Arial" w:hAnsi="Arial"/>
          <w:sz w:val="20"/>
          <w:szCs w:val="20"/>
        </w:rPr>
        <w:t>Art. 22.  Na zona estritamente residencial são permitidos os seguintes usos dos lotes e dos edifíc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residenciais: somente habitações isol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especiais: jardins da infância, escolas primárias e secundárias, bibliotecas, clubes recreativos ou desportivos sem fins de lucro, igrejas e outros, ouvido a Prefei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c) industriais: somente para pequenas indústrias. </w:t>
      </w:r>
      <w:hyperlink r:id="rId3">
        <w:r>
          <w:rPr>
            <w:rStyle w:val="InternetLink"/>
            <w:rFonts w:cs="Arial" w:ascii="Arial" w:hAnsi="Arial"/>
            <w:sz w:val="20"/>
            <w:szCs w:val="20"/>
          </w:rPr>
          <w:t>(Incluído pela Lei Municipal nº 1715, de 1969)</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1" w:name="art23"/>
      <w:bookmarkEnd w:id="1"/>
      <w:r>
        <w:rPr>
          <w:rFonts w:cs="Arial" w:ascii="Arial" w:hAnsi="Arial"/>
          <w:sz w:val="20"/>
          <w:szCs w:val="20"/>
        </w:rPr>
        <w:t>Art. 23.  Cada setor da zona estritamente residencial terá seu núcleo comercial constituído de área especificamente declarada para esse fim e cuja localização será de preferência XXXXXXXXX de via principal, onde serão permitidos os seguintes us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residências: blocos de aparta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comerciais: comércio de mercadorias; escritórios, consultórios e XXXXXXXXXX e ofícios; barbeiros, cabeleireiros, manicures e instituto de beleza; hotéis, restaurantes, bares e cafés, casas de chá, sorveterias; cinemas, cine-teatros, auditórios e emissoras de rádio e televisão, tea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mistas: blocos de apartamentos com uso comercial, restrito ao pavimento térreo.</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trike/>
          <w:sz w:val="20"/>
          <w:szCs w:val="20"/>
        </w:rPr>
        <w:t>Parágrafo único.  Não serão permitidas oficinas inestéticas, ruidosas ou XXXXXXXXXXXXX comércio ou depósito de materiais grosseiros, mesquinhos ou depreciativos do local.</w:t>
      </w:r>
      <w:r>
        <w:rPr>
          <w:rFonts w:cs="Arial" w:ascii="Arial" w:hAnsi="Arial"/>
          <w:sz w:val="20"/>
          <w:szCs w:val="20"/>
        </w:rPr>
        <w:t xml:space="preserve"> </w:t>
      </w:r>
      <w:hyperlink r:id="rId4">
        <w:r>
          <w:rPr>
            <w:rStyle w:val="InternetLink"/>
            <w:rFonts w:cs="Arial" w:ascii="Arial" w:hAnsi="Arial"/>
            <w:sz w:val="20"/>
            <w:szCs w:val="20"/>
          </w:rPr>
          <w:t>(Revogado pela Lei Municipal nº 1.715, de 17 de setembro de 1969)</w:t>
        </w:r>
      </w:hyperlink>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Art. 24.  Constituem núcleos comerciais da zona estritamente residencial as seguintes áreas dos setores abaixo enumerados:</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Setor 3  Os lotes lindeiros dos lados fronteiros aos logradouros que contornam a Praça Clovis Bevilacqua, até a profundidade de 40 (quarenta) metros.</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Setor 3  Os lotes lindeiros dos lados fronteiros dos logradouros que contornam a Praça formada pelas ruas Henrique Lupo, Infante D. Henrique, Japão e Mariângela Pucci Anan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zona predominantemente residen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5.  Compõe a zona predominantemente residencial os setores numerados de 7 a 11 (sete a onze) e ficam sujeitos as condições de zoneamento os edifícios, lotes e terrenos compreendidos dentro dos limites de cada setor, sem prejuízo de legislação mais restritiva existente ou que venha a ser aprov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26.  Na zona predominantemente residencial são permitidos os seguintes usos dos lotes e dos edifícios:</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a) residências: habitações isoladas, geminadas e apartamentos;</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b) comerciais: todos os usos mencionados no item II do artigo 14;</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c) mistas: blocos de apartamentos com parte comercial restrita ao pavimento térreo;</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d) industriais: somente as pequenas indústrias;</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e) especiais.</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Prefeitura poderá exigir dos interessados na aprovação de projetos ou na utilização de edifícios para fins comerciais ou industriais, à apresentação de prova de anuência de 60% (sessenta por cento) dos proprietários circunvizinhos para a instalação de casa comercial e 80% (oitenta por cento) dos proprietários circunvizinhos para instalação de indústrias, dentro de um círculo de 50,00 (cinqüenta metros) para os estabelecimentos comerciais, e 80,00 (oitenta metros) para os industr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zona mista residencial – comercial</w:t>
      </w:r>
    </w:p>
    <w:p>
      <w:pPr>
        <w:pStyle w:val="Normal"/>
        <w:ind w:firstLine="540"/>
        <w:jc w:val="both"/>
        <w:rPr>
          <w:rFonts w:ascii="Arial" w:hAnsi="Arial" w:cs="Arial"/>
          <w:sz w:val="20"/>
          <w:szCs w:val="20"/>
        </w:rPr>
      </w:pPr>
      <w:r>
        <w:rPr>
          <w:rFonts w:cs="Arial" w:ascii="Arial" w:hAnsi="Arial"/>
          <w:vanish/>
          <w:sz w:val="20"/>
          <w:szCs w:val="20"/>
        </w:rPr>
        <w:t>o empregam mais de 10 (dez) oper necessitam de trabalho habilidoso, especializado, n grumprimento integral das plantas aprovada</w:t>
      </w:r>
    </w:p>
    <w:p>
      <w:pPr>
        <w:pStyle w:val="Normal"/>
        <w:ind w:firstLine="540"/>
        <w:jc w:val="both"/>
        <w:rPr>
          <w:rFonts w:ascii="Arial" w:hAnsi="Arial" w:cs="Arial"/>
          <w:sz w:val="20"/>
          <w:szCs w:val="20"/>
        </w:rPr>
      </w:pPr>
      <w:r>
        <w:rPr>
          <w:rFonts w:cs="Arial" w:ascii="Arial" w:hAnsi="Arial"/>
          <w:sz w:val="20"/>
          <w:szCs w:val="20"/>
        </w:rPr>
        <w:t>Art. 27.  Compõe a zona mista residencial-comercial o setor “alta densidade” e ficam sujeitos as condições de zoneamento os edifícios, lotes e terrenos compreendidos dentro do perímetro desse setor, sem prejuízo de legislação mais restritiva existente ou que venha a ser aprov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8 . Na zona mista residencial-comercial são permitidos os seguintes usos dos lotes e dos edifíc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residenciais: habitação isolada, geminada e aparta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comerciais: comércio de mercadorias, escritórios, consultórios e estúdios, pequenas oficinas de artes e ofícios, barbeiros, cabeleireiros, manicures e institutos de beleza, hotéis, restaurantes, bares e cafés, casas de chá e sorveterias, cinemas, cine-teatros, teatros, auditórios e emissoras de rádio e televisão, garages cole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mistas: blocos de apartamentos com parte comercial restrita ao pavimento térre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especiais: escolas, asilos, hospitais, clubes, entidades públicas, igrejas e outros, ouvida a Prefei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zona comer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9.  Compõe a zona comercial o setor “Central” e ficam sujeitos as condições de zoneamento os edifícios, lotes e terrenos compreendidos no perímetro do referido setor, sem prejuízo da legislação mais restritiva existente ou que venha a ser aprov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0.  Na zona comercial são permitidos os seguintes usos dos lotes e dos edifíc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residenciais: habitação isolada, geminada e aparta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b) comerciais: todos os usos referidos no item II do artigo 14;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XXXXXXXXXXXXX podendo conter em pavimento não residenciais: escritórios, consultórios e estúdios; pequenas oficinas de artes e ofícios tais como ourives, relojoeiro, alfaiate, costureiro, fotógrafo, barbeiro, cabeleireiro, manicure e institutos de beleza; os demais usos comerciais são permitidos no pavimento térre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industriais: somente as pequenas indúst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 espec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s construções na zona comercial serão feitas no alinhamento da rua, sendo facultado o recuo lateral do pavimento térreo cujo pé direito não será inferior a 4 (quatro) metros nem superior a 6 (seis)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zona industr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1.  Compõe a zona industrial os setores numerados de 12 a 22 (doze a vinte e dois) e ficam sujeitos as condições de zoneamento os edifícios, lotes e terrenos compreendidos dentro do perímetro de cada setor, sem prejuízo de legislação mais restritiva existente ou que venha a ser aprov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2.  Na zona industrial são permitidos os seguintes usos dos lotes e edifíc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residenciais: habitação isolada, geminada e aparta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comerciais: todos os usos referidos no item II do artigo 14;</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misto: blocos de apartamentos com uso comercial restrito ao pavimento térre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Industriais: pequenas, médias e grandes indústrias desde que sejam obedecidas rigorosamente as disposições especiais para as construções desta class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 espec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Prefeitura poderá exigir dos interessados na aprovação dos projetos ou licenciamento de usos dos edifíc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comerciais: apresentação de provas de anuência de 60% (sessenta por cento) dos proprietários dos imóveis situados num raio de 50,00 (cinqüenta metros) com centro no edifício ou lote em questão, além de prova circunstanciada de que a indústria está aparelhada para não apresentar incômodos, perigo ou nocividade à vizinhanç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Indústria: apresentação de prova de anuência de 51% (cinqüenta e um por cento) dos proprietários dos imóveis situados num raio de 80,00 (oitenta metros) com centro no edifício ou lote em questão, além de prova circunstanciada de que a indústria está aparelhada para não apresentar perigo, incômodo ou nocividade à vizinhança.</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II</w:t>
      </w:r>
    </w:p>
    <w:p>
      <w:pPr>
        <w:pStyle w:val="Normal"/>
        <w:ind w:firstLine="539"/>
        <w:jc w:val="center"/>
        <w:rPr>
          <w:rFonts w:ascii="Arial" w:hAnsi="Arial" w:cs="Arial"/>
          <w:sz w:val="20"/>
          <w:szCs w:val="20"/>
        </w:rPr>
      </w:pPr>
      <w:r>
        <w:rPr>
          <w:rFonts w:cs="Arial" w:ascii="Arial" w:hAnsi="Arial"/>
          <w:sz w:val="20"/>
          <w:szCs w:val="20"/>
        </w:rPr>
        <w:t>Normas Gerais Para As Construçõe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 xml:space="preserve">CAPÍTULO </w:t>
      </w:r>
      <w:r>
        <w:rPr>
          <w:rFonts w:cs="Arial" w:ascii="Arial" w:hAnsi="Arial"/>
          <w:caps/>
          <w:sz w:val="20"/>
          <w:szCs w:val="20"/>
        </w:rPr>
        <w:t>I</w:t>
      </w:r>
    </w:p>
    <w:p>
      <w:pPr>
        <w:pStyle w:val="Normal"/>
        <w:ind w:firstLine="539"/>
        <w:jc w:val="center"/>
        <w:rPr>
          <w:rFonts w:ascii="Arial" w:hAnsi="Arial" w:cs="Arial"/>
          <w:sz w:val="20"/>
          <w:szCs w:val="20"/>
        </w:rPr>
      </w:pPr>
      <w:r>
        <w:rPr>
          <w:rFonts w:cs="Arial" w:ascii="Arial" w:hAnsi="Arial"/>
          <w:sz w:val="20"/>
          <w:szCs w:val="20"/>
        </w:rPr>
        <w:t>Iluminação e ventilaç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3.  Os vãos de iluminação e ventilação terão a área livre mínima a seguir indic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salas, quartos e quaisquer cômodos de permanência prolongada: 13% (treze por cento) da área do pi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 banheiros, cozinhas e casa de máquinas de elevadores: 1/8 (um oitavo) da área do pi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 vestíbulos, sala de entrada, sala de espera e quaisquer cômodos de permanência transitória: 1/8 (um oitavo) da área do pi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4.  Nos casos de cômodos dotados de exaustão ou insuflação mecânica para ventilação forçada, observar-se-á o segui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s compartimentos destinados a banheiros terão dutos independentes, tanto entre si como daqueles destinados à ventilação dos demais cômodos, também quanto às instalações de ar condicion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Em qualquer hipótese de ventilação forçada é obrigatória a apresentação de projeto respectivo acompanhado de memorial descritivo contendo a especificação do equipamento e assinado por engenheiro responsável pela execução desse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5.  Nos banheiros e “Kitchnets” serão permitidas ventilação e iluminação artificiais e no caso da iluminação e ventilação ser proporcionada por poço, sua dimensão mínima será de 1,50 m (um metro e cinqüenta centímetros) e superfície não inferior a 4 m2 (quatro metros quadrados), até 4 (quatro) pavi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Para cada pavimento a mais deverá ser acrescido a esse poço a área de um metro quadrado respeitando-se entre as suas dimensões a relação dois para trê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6.  Os pés direitos mínimos são os segui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sala e quartos: 2,70 (dois metros e setenta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 XXXXXXXXXXXXXX (dois metros e trinta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3. banheiros, cosinhas, galerias, vestíbulos, halls, dependências de serviço das residências isoladas: 2,50 (dois metros e cinqüenta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4. pérgolas, “pilotis”, abrigos para automóveis: 2,30 (dois metros e trinta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 XXXXXXXXXXXXXXXXXX para fins comerciais e industriais: 4 m (quatro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2" w:name="art37"/>
      <w:bookmarkEnd w:id="2"/>
      <w:r>
        <w:rPr>
          <w:rFonts w:cs="Arial" w:ascii="Arial" w:hAnsi="Arial"/>
          <w:strike/>
          <w:sz w:val="20"/>
          <w:szCs w:val="20"/>
        </w:rPr>
        <w:t>Art. 37.  A altura mínima das vergas dos vãos de iluminação e ventilação será determinada de modo que não fique além de 0,40 metros do teto.</w:t>
      </w:r>
      <w:r>
        <w:rPr>
          <w:rFonts w:cs="Arial" w:ascii="Arial" w:hAnsi="Arial"/>
          <w:sz w:val="20"/>
          <w:szCs w:val="20"/>
        </w:rPr>
        <w:t xml:space="preserve"> </w:t>
      </w:r>
      <w:hyperlink r:id="rId5">
        <w:r>
          <w:rPr>
            <w:rStyle w:val="InternetLink"/>
            <w:rFonts w:cs="Arial" w:ascii="Arial" w:hAnsi="Arial"/>
            <w:sz w:val="20"/>
            <w:szCs w:val="20"/>
          </w:rPr>
          <w:t>(Revogado pela Lei Municipal nº 1.654, de 12 de setembro de 1.968)</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os compartimento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8.  Os compartimentos deverão satisfazer as seguintes condi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1. salas e quartos: para as construções residenciais as áreas mínimas serão de 12 (doze) e 10 (dez) metros quadrados, respectivamente para as salas e quartos; se na habitação existir mais de um dormitório, os demais terão área mínima de 8 (oito) metros quadrados, sendo a dimensão mínima de 2,50 (dois metros e cinqüenta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2. cosinhas: a dimensão mínima das cosinhas será de 2 (dois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3. banheiros: salvo em edifícios para escritórios, os banheiros terão dimensão mínima de 1,50 (um metro e cinqüenta centímetros); apenas os “toiletes” poderão ter o mínimo de 0,80 x 1,20 (oitenta centímetros por um metro e vinte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 quarto de empregados ou depósitos: deverão ter a dimensão mínima de 2 (dois metros) e área mínima de 6 (seis metros) quadrados, acompanhado de sanitário individual provido de WC, chuveiro e pia.</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Construções especiai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9.  Todas as construções não enquadradas nestas Normas Gerais para as construções deverão obedecer rigorosamente às exigências estabelecidas como mínimas pela legislação sanitária do Estado.</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V</w:t>
      </w:r>
    </w:p>
    <w:p>
      <w:pPr>
        <w:pStyle w:val="Normal"/>
        <w:ind w:firstLine="539"/>
        <w:jc w:val="center"/>
        <w:rPr>
          <w:rFonts w:ascii="Arial" w:hAnsi="Arial" w:cs="Arial"/>
          <w:sz w:val="20"/>
          <w:szCs w:val="20"/>
        </w:rPr>
      </w:pPr>
      <w:r>
        <w:rPr>
          <w:rFonts w:cs="Arial" w:ascii="Arial" w:hAnsi="Arial"/>
          <w:sz w:val="20"/>
          <w:szCs w:val="20"/>
        </w:rPr>
        <w:t>Normas Para a Execução da Construç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 xml:space="preserve">CAPÍTULO </w:t>
      </w:r>
      <w:r>
        <w:rPr>
          <w:rFonts w:cs="Arial" w:ascii="Arial" w:hAnsi="Arial"/>
          <w:caps/>
          <w:sz w:val="20"/>
          <w:szCs w:val="20"/>
        </w:rPr>
        <w:t>I</w:t>
      </w:r>
    </w:p>
    <w:p>
      <w:pPr>
        <w:pStyle w:val="Normal"/>
        <w:ind w:firstLine="539"/>
        <w:jc w:val="center"/>
        <w:rPr>
          <w:rFonts w:ascii="Arial" w:hAnsi="Arial" w:cs="Arial"/>
          <w:sz w:val="20"/>
          <w:szCs w:val="20"/>
        </w:rPr>
      </w:pPr>
      <w:r>
        <w:rPr>
          <w:rFonts w:cs="Arial" w:ascii="Arial" w:hAnsi="Arial"/>
          <w:sz w:val="20"/>
          <w:szCs w:val="20"/>
        </w:rPr>
        <w:t>Materiais de Construç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0.  Os materiais de construção, o seu emprego e a técnica de sua utilização deverão satisfazer as especificações e normas adotadas pela Associação Brasileira de Normas Técnic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1.  Em se tratando de materiais cuja aplicação não esteja ainda definitivamente consagrada pelo uso, poderá a Prefeitura exigir análises ou ensaios comprobatórios de sua adequac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2.  Para os efeitos destas Normas, entende-se por material incombustível: concreto simples e armado; estruturas metálicas; alvenaria; materiais cerâmicos e de fibro-cimento; e outros cuja adequacidade for comprov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3.  A Prefeitura poderá impedir o emprego de materiais de construção inadequados que possam comprometer a segurança da obra e do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Tapumes e Andaime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4.  Será obrigatória a colocação de tapume sempre que se executem obras de construção, reforma ou demolição, no alinhamento da via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s tapumes deverão ter altura mínima de 2 (dois) metros e poderão avançar até a metade da largura do passeio, observado o máximo de 2 (dois)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Prefeitura poderá exigir a construção de tapume em qualquer obra, desde que assim haja necess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5.  As fachadas construídas no alinhamento das vias públicas deverão ter andaimes fechados em toda a sua altura, mediante tabuado de vedação, com separação máxima vertical de 10 (dez) centímetros entre tábuas ou tela apropri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tabuado de vedação poderá apresentar em cada pavimento uma solução de continuidade de 60 (sessenta) centímetros em toda a extensão da fachada, para fins de iluminação natural. Essa abertura será localizada junto ao tabuleiro do andaime correspondente ao piso do pavimento imediatamente sup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s tábuas ou telas de vedação dos tapumes fechados e dos andaimes serão pregados na face interna XXXXXXXXXXX.</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A utilização de andaimes mecânicos, dependerá da colocação prévia de um andaime de proteção, a altura mínima de 2,50 (dois metros e cinqüenta centímetros) acima do passe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6.  Durante a execução XXXXXXXXXXXX garantir a segurança dos operários, do público e das propriedades vizinhas e providenciar para que o leito do logradouro, no trecho prejudicado pela mesma obra, seja permanentemente mantido em perfeito estado de limpez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7.  Não será permitida a ocupação de qualquer parte da via pública com materiais de construção, além do alinhamento do tapum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s materiais descarregados fora do tapume, deverão ser removidos para o interior da obra dentro de 24 (vinte e quatro) horas, contadas da descarga dos mesmo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Escavaçõe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8.  É obrigatória a construção de tapume no caso de escavações junto ao alinhamento da via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9.  Nas escavações deverão ser adotadas medidas de forma a evitar o deslocamento de terra nos limites do lote em constru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construtor é obrigado a tomar as medidas indispensáveis a fim de proteger contra recalques e danos os edifícios vizinh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No caso de escavações de caráter permanente, que modifiquem o perfil do terreno, o construtor é obrigado a proteger os prédios lindeiros e a via pública, mediante obras eficientes e permanentes contra o deslocamento de terra.</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V</w:t>
      </w:r>
    </w:p>
    <w:p>
      <w:pPr>
        <w:pStyle w:val="Normal"/>
        <w:ind w:firstLine="539"/>
        <w:jc w:val="center"/>
        <w:rPr>
          <w:rFonts w:ascii="Arial" w:hAnsi="Arial" w:cs="Arial"/>
          <w:sz w:val="20"/>
          <w:szCs w:val="20"/>
        </w:rPr>
      </w:pPr>
      <w:r>
        <w:rPr>
          <w:rFonts w:cs="Arial" w:ascii="Arial" w:hAnsi="Arial"/>
          <w:sz w:val="20"/>
          <w:szCs w:val="20"/>
        </w:rPr>
        <w:t>Parede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0.  Os edifícios construídos sem estrutura de sustentação em concreto armado ou ferro não poderão ter mais de dois pavi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1.  As paredes de alvenaria de tijolos dos edifícios deverão ter as seguintes espessuras míni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paredes externas: um tijolo (1 vez) para edifícios de dois pavimentos , podendo ser reduzida para meio tijolo (1/2) vez nos edifícios de um só pavimento, exceção feita para as paredes externas dos dormitórios e para as paredes de divisa do lo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paredes internas: meio tijolo (1/2) vez, quando não servirem de apoio a vigamento ou de sustentação de outras paredes do pavimento sup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s paredes construídas com outro qualquer tipo de material deverão assegurar estabilidade, vedação contra o calor e o frio e a umidade e isolação acústica correspondente as paredes de tijolos com as espessuras indicadas neste artigo.</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w:t>
      </w:r>
    </w:p>
    <w:p>
      <w:pPr>
        <w:pStyle w:val="Normal"/>
        <w:ind w:firstLine="539"/>
        <w:jc w:val="center"/>
        <w:rPr>
          <w:rFonts w:ascii="Arial" w:hAnsi="Arial" w:cs="Arial"/>
          <w:sz w:val="20"/>
          <w:szCs w:val="20"/>
        </w:rPr>
      </w:pPr>
      <w:r>
        <w:rPr>
          <w:rFonts w:cs="Arial" w:ascii="Arial" w:hAnsi="Arial"/>
          <w:sz w:val="20"/>
          <w:szCs w:val="20"/>
        </w:rPr>
        <w:t>Piso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2.  Os pisos de compartimentos assentes diretamente sobre o solo deverão ter por base camada impermeabilizante de concreto, com espessura mínima de cinco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I</w:t>
      </w:r>
    </w:p>
    <w:p>
      <w:pPr>
        <w:pStyle w:val="Normal"/>
        <w:ind w:firstLine="539"/>
        <w:jc w:val="center"/>
        <w:rPr>
          <w:rFonts w:ascii="Arial" w:hAnsi="Arial" w:cs="Arial"/>
          <w:sz w:val="20"/>
          <w:szCs w:val="20"/>
        </w:rPr>
      </w:pPr>
      <w:r>
        <w:rPr>
          <w:rFonts w:cs="Arial" w:ascii="Arial" w:hAnsi="Arial"/>
          <w:sz w:val="20"/>
          <w:szCs w:val="20"/>
        </w:rPr>
        <w:t>Cobertura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3.  Os materiais utilizados para cobertura de edificações deverão ser impermeáveis e XXXXXX, indeterioráveis e maus condutores térm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Será admitido o emprego de materiais de grande condutibilidade térmica, desde que, a juízo da Prefeitura, seja convenientemente garantido o isolamento térmico.</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II</w:t>
      </w:r>
    </w:p>
    <w:p>
      <w:pPr>
        <w:pStyle w:val="Normal"/>
        <w:ind w:firstLine="539"/>
        <w:jc w:val="center"/>
        <w:rPr>
          <w:rFonts w:ascii="Arial" w:hAnsi="Arial" w:cs="Arial"/>
          <w:sz w:val="20"/>
          <w:szCs w:val="20"/>
        </w:rPr>
      </w:pPr>
      <w:r>
        <w:rPr>
          <w:rFonts w:cs="Arial" w:ascii="Arial" w:hAnsi="Arial"/>
          <w:sz w:val="20"/>
          <w:szCs w:val="20"/>
        </w:rPr>
        <w:t>Águas Pluviai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4.  O escoamento das águas pluviais para as sargetas será feito, no trecho sob o passeio, em canalização construída em gárgul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Em casos especiais, de inconveniência ou impossibilidade de conduzir as águas pluviais às sargetas, será admitida a ligação às galerias de águas pluv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5.  O proprietário assumirá toda e qualquer responsabilidade por eventuais danos que advierem ao prédio cuja rede interna de águas pluviais for ligada as galerias de águas pluviais, em conseqüência do mau funcionamento desta lig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6.  Nas edificações construídas no alinhamento da via pública, as águas pluviais provenientes dos telhados e balcões deverão ser captados, por meio de calhas e condutore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III</w:t>
      </w:r>
    </w:p>
    <w:p>
      <w:pPr>
        <w:pStyle w:val="Normal"/>
        <w:ind w:firstLine="539"/>
        <w:jc w:val="center"/>
        <w:rPr>
          <w:rFonts w:ascii="Arial" w:hAnsi="Arial" w:cs="Arial"/>
          <w:sz w:val="20"/>
          <w:szCs w:val="20"/>
        </w:rPr>
      </w:pPr>
      <w:r>
        <w:rPr>
          <w:rFonts w:cs="Arial" w:ascii="Arial" w:hAnsi="Arial"/>
          <w:sz w:val="20"/>
          <w:szCs w:val="20"/>
        </w:rPr>
        <w:t>Instalações prediai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7.  As edificações situadas em local servido de rede de águas XXXXXXXXXXXXXXXXX e esgotos deverão ser dotadas de instalações hidráulicas prediais de acordo com a legislação vigente, a fim de permitir a ligação das mesmas as redes gerais desses serviç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8.  As XXXXXXXXXXXXXXXXXXXXXX esgotos deverão dispor de fossa XXXXXXXX, conjugada a poço negro sumidou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9.  As instalações prediais de luz, força e telefone deverão obedecer aos regulamentos e especificações das empresas concessionárias, aprovados pela Prefeitura e pela Associação Brasileira de Normas Técnic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0.  A instalação e funcionamento de elevadores deverá obedecer estritamente as normas da Associação Brasileira de Normas Técnica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V</w:t>
      </w:r>
    </w:p>
    <w:p>
      <w:pPr>
        <w:pStyle w:val="Normal"/>
        <w:ind w:firstLine="539"/>
        <w:jc w:val="center"/>
        <w:rPr>
          <w:rFonts w:ascii="Arial" w:hAnsi="Arial" w:cs="Arial"/>
          <w:sz w:val="20"/>
          <w:szCs w:val="20"/>
        </w:rPr>
      </w:pPr>
      <w:r>
        <w:rPr>
          <w:rFonts w:cs="Arial" w:ascii="Arial" w:hAnsi="Arial"/>
          <w:sz w:val="20"/>
          <w:szCs w:val="20"/>
        </w:rPr>
        <w:t>Normas Para Os Loteamento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 xml:space="preserve">CAPÍTULO </w:t>
      </w:r>
      <w:r>
        <w:rPr>
          <w:rFonts w:cs="Arial" w:ascii="Arial" w:hAnsi="Arial"/>
          <w:caps/>
          <w:sz w:val="20"/>
          <w:szCs w:val="20"/>
        </w:rPr>
        <w:t>I</w:t>
      </w:r>
    </w:p>
    <w:p>
      <w:pPr>
        <w:pStyle w:val="Normal"/>
        <w:ind w:firstLine="539"/>
        <w:jc w:val="center"/>
        <w:rPr>
          <w:rFonts w:ascii="Arial" w:hAnsi="Arial" w:cs="Arial"/>
          <w:sz w:val="20"/>
          <w:szCs w:val="20"/>
        </w:rPr>
      </w:pPr>
      <w:r>
        <w:rPr>
          <w:rFonts w:cs="Arial" w:ascii="Arial" w:hAnsi="Arial"/>
          <w:sz w:val="20"/>
          <w:szCs w:val="20"/>
        </w:rPr>
        <w:t>Desmembramento das propriedade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1.  Fora do perímetro de expansão urbana da cidade e vilas nenhum desmembramento ou loteamento das propriedades poderá resultar em parcelas de terreno e lotes com área inferior a um hectare (10.000 m2).</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Não ficam sujeitas as exigências do presente artigo as áreas já loteadas ou desmembradas, que antes da vigência desta lei já estavam aprovadas pelo órgão competente da Prefeitur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2.  Dentro do perímetro de expansão urbana da cidade e vilas, nenhum desmembramento ou loteamento das propriedades poderá resultar em parcelas ou lotes com área inferior a 250 (duzentos e cinqüenta metros quadrados) e desprovidos de frente para logradouro público com testada mínima de 10 (dez)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Não são considerados desmembramentos a construção de edifícios geminados dentro do mesmo lote, observadas as disposições destas Normas para essa classe de habita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3.  Ao proceder a transmissão de terreno por venda, permuta, cessão ou doação, as guias para pagamento de imposto de transmissão, serão submetidas ao Departamento de Engenharia da Prefeitura que, para o interesse dos adquirentes de terrenos, informará se é permitido ou não a construção no terreno a ser transferido, mesmo no caso de desmembramento de faixa de terreno para ser incorporada a outro lote.</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Loteamento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4.  A área mínima dos lotes urbanos será de 250 (duzentos e cinqüenta metros quadrados), sendo a frente mínima de 10 (dez) metros e a profundidade mínima de 25 (vinte e cinco)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Nos lotes de esquina, a frente mínima será de 12 (doze)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Todos os terrenos, dentro do perímetro urbano cadastrados na Prefeitura, antes da vigência desta lei, com qualquer área, poderão receber construção adaptada às condições do terreno, não podendo ser construída área superior a 80% (oitenta por cento) do total da área, considerando-se área vaga o recuo de frente e later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5.  As quadras normais não poderão ter comprimento superior a 450 (quatrocentos e cinqüenta) metros, nem largura inferiores a 50 (cinqüenta) metros e superiores a 80 (oitenta)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Serão admitidas super-quadras projetadas de acordo com o conceito de unidade residencial, que poderão ter largura máxima de 300 (trezentos) metros e comprimento máximo de 600 (seiscentos)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Arruamento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7.  As dimensões do leito e passeios das vias públicas deverão ajustar-se à natureza, uso e densidade de população das áreas servidas, a juízo da Prefeitura, não podendo ter largura total inferior a 10 (dez) metros e leito inferior a 7 (sete) 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8.  As vias de acesso com largura mínima de 10 (dez) metros serão providas de praças de retorno com diâmetro mínimo de 20 (vinte) metros em cada 200 (duzentos) metros de compr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9.  Ao longo dos cursos d’água serão reservadas áreas para o sistema de avenida-parques, cuja largura será fixada pela Prefeitura, não podendo ser inferior a 35 (trinta e cinco) XXXXXX.</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0.  As quadras destinadas à construção de conjuntos residenciais, constituído exclusivamente de casas tipo econômica, poderão ser cortadas por vias públicas com largura nunca inferior a 6,00 (seis) metros e leito nunca inferior XXXXX (XXXXXXXX metros e oitenta centímetro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V</w:t>
      </w:r>
    </w:p>
    <w:p>
      <w:pPr>
        <w:pStyle w:val="Normal"/>
        <w:ind w:firstLine="539"/>
        <w:jc w:val="center"/>
        <w:rPr>
          <w:rFonts w:ascii="Arial" w:hAnsi="Arial" w:cs="Arial"/>
          <w:sz w:val="20"/>
          <w:szCs w:val="20"/>
        </w:rPr>
      </w:pPr>
      <w:r>
        <w:rPr>
          <w:rFonts w:cs="Arial" w:ascii="Arial" w:hAnsi="Arial"/>
          <w:sz w:val="20"/>
          <w:szCs w:val="20"/>
        </w:rPr>
        <w:t>Do processo de aprovaç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1.  O interessado deverá requerer a Prefeitura o traçado de diretrizes no terreno que desejar arruar e lotear, juntando planta em duplicata assinada por profissional legalmente habilitado na escala de 1:2.000 com curvas de nível de metro em metro, indicando com exatidão os limites de terreno em relação aos terrenos vizinhos e a sua situação em relação às vias públicas já existentes, e título de propriedade ou equival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Prefeitura traçará na planta apresentada as diretrizes para as vias principais de comunicação e os espaços livres para recreação que julgar necessários ao interesse geral da cidade, e essas diretrizes deverão sujeitar-se os interessados na organização do proje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s espaços livres para recreação que excederem à quota mínima de 80 (oitenta) metros quadrados por lote, quando demarcados previamente pela Prefeitura, serão declaradas de utilidade pública para ulterior desapropri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2.  O projeto definitivo será apresentado segundo os padrões e especificações vigentes e será encaminhado as autoridades militares e sanitárias para a devida aprovação no próprio proje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3.  Satisfeitas as exigências do artigo anterior o interessado apresentará o projeto à Prefeitura e, se aprovado, assinará termo de acordo, no qual se obrigará:</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 - transferir, mediante escritura pública de doação, sem qualquer ônus para a Prefeitura, as áreas que no projeto forem consideradas logradouros públicos e os espaços livres para recreação, salvo os que forem objetos de desapropriação nos termos do § 2º do artigo 7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I - executar, a própria custa, nos prazos fixados pela Prefeitura, a abertura das XXXXXXXXXXXXXXXXX e sargetas, as redes de escoamento de águas pluviais, de águas de esgoto e de iluminação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4.  As vias de comunicação e os espaços livres só serão aceitos para entrega ao domínio público depois de vistoriadas pela Prefei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5.  Os alvarás de loteamentos vigorarão pelo período de 2 (dois) anos; findo o prazo determinado no alvará, deve a licença ser renovada, no todo ou em parte, conforme o que tiver sido executado, mediante a apresentação de novo plano nos termos destas normas.</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VI</w:t>
      </w:r>
    </w:p>
    <w:p>
      <w:pPr>
        <w:pStyle w:val="Normal"/>
        <w:ind w:firstLine="539"/>
        <w:jc w:val="center"/>
        <w:rPr>
          <w:rFonts w:ascii="Arial" w:hAnsi="Arial" w:cs="Arial"/>
          <w:sz w:val="20"/>
          <w:szCs w:val="20"/>
        </w:rPr>
      </w:pPr>
      <w:r>
        <w:rPr>
          <w:rFonts w:cs="Arial" w:ascii="Arial" w:hAnsi="Arial"/>
          <w:sz w:val="20"/>
          <w:szCs w:val="20"/>
        </w:rPr>
        <w:t>Das Previsões Futuras</w:t>
      </w:r>
    </w:p>
    <w:p>
      <w:pPr>
        <w:pStyle w:val="Normal"/>
        <w:ind w:firstLine="539"/>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6.  Ficam proibidas as construções sobre os córregos da servidão, em toda a sua extensão urbana. Essas áreas serão para feitura de vias de acesso, ligando os pontos extremos da c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7. Fica reservada um área de terras de 20.000 (vinte mil) metros quadrados, ao lado da Fonte Luminosa (Serviço de Tratamento de Águas) para o fim de construção do Ginásio de Esportes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8.  Fica reservada uma área de terras ao lado do hangar do aeródromo municipal, para a instalação do Gabinete Meteorológico, com 10.000 (dez mil) metros quadr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9.  Envidará o Município todos os esforços para conseguir a mudança das Estações Ferroviárias para os altos da Vila Xavi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0.  O Município estabelecerá o anel viário de Araraquara e preverá nas aprovações de loteamentos e construções futuras a sua real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1.  Fica reservada a área de propriedade do Município, onde se localiza o Cemitério dos Britos, para a instalação do futuro cemitério municipal. Nessa necrópole, será proibida a construção de mausoléus de qualquer natureza, permitindo-se tão somente a construção em cada túmulo, de lápide e respectiva cruz.</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3.  Os terrenos de propriedade da Prefeitura que circundam a Estação de Tratamento de Água, ficam reservados para ampliação da Estação de Tratamento, não podendo ser desviados para outra fina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3" w:name="art84"/>
      <w:bookmarkEnd w:id="3"/>
      <w:r>
        <w:rPr>
          <w:rFonts w:cs="Arial" w:ascii="Arial" w:hAnsi="Arial"/>
          <w:sz w:val="20"/>
          <w:szCs w:val="20"/>
        </w:rPr>
        <w:t xml:space="preserve">Art. 84.  Continua em vigor XXXXXXXX desta lei, a </w:t>
      </w:r>
      <w:hyperlink r:id="rId6">
        <w:r>
          <w:rPr>
            <w:rStyle w:val="InternetLink"/>
            <w:rFonts w:cs="Arial" w:ascii="Arial" w:hAnsi="Arial"/>
            <w:sz w:val="20"/>
            <w:szCs w:val="20"/>
          </w:rPr>
          <w:t>Lei Municipal nº 1.592, de 6 de setembro de 1967</w:t>
        </w:r>
      </w:hyperlink>
      <w:r>
        <w:rPr>
          <w:rFonts w:cs="Arial" w:ascii="Arial" w:hAnsi="Arial"/>
          <w:sz w:val="20"/>
          <w:szCs w:val="20"/>
        </w:rPr>
        <w:t>, que permite construções no alinhamento da via pública, destinadas a entidades de caráter esportivo ou recre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5.  Fica considerada zona XXXXXXXXX compreendido por um lado pela Rua Armando XXXXXXXX até a divisa da zona de expansão e a Avenida Padre Francisco Colturato até a Rodovia Washington Luiz.</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4" w:name="art86"/>
      <w:bookmarkEnd w:id="4"/>
      <w:r>
        <w:rPr>
          <w:rFonts w:cs="Arial" w:ascii="Arial" w:hAnsi="Arial"/>
          <w:sz w:val="20"/>
          <w:szCs w:val="20"/>
        </w:rPr>
        <w:t xml:space="preserve">Art. 86.  Ficam revogadas as disposições em contrário, em especial as Leis Municipais nºs </w:t>
      </w:r>
      <w:hyperlink r:id="rId7">
        <w:r>
          <w:rPr>
            <w:rStyle w:val="InternetLink"/>
            <w:rFonts w:cs="Arial" w:ascii="Arial" w:hAnsi="Arial"/>
            <w:sz w:val="20"/>
            <w:szCs w:val="20"/>
          </w:rPr>
          <w:t>915, de 30 de janeiro de 1961</w:t>
        </w:r>
      </w:hyperlink>
      <w:r>
        <w:rPr>
          <w:rFonts w:cs="Arial" w:ascii="Arial" w:hAnsi="Arial"/>
          <w:sz w:val="20"/>
          <w:szCs w:val="20"/>
        </w:rPr>
        <w:t xml:space="preserve">; </w:t>
      </w:r>
      <w:hyperlink r:id="rId8">
        <w:r>
          <w:rPr>
            <w:rStyle w:val="InternetLink"/>
            <w:rFonts w:cs="Arial" w:ascii="Arial" w:hAnsi="Arial"/>
            <w:sz w:val="20"/>
            <w:szCs w:val="20"/>
          </w:rPr>
          <w:t>950, de 3 de maio de 1.961</w:t>
        </w:r>
      </w:hyperlink>
      <w:r>
        <w:rPr>
          <w:rFonts w:cs="Arial" w:ascii="Arial" w:hAnsi="Arial"/>
          <w:sz w:val="20"/>
          <w:szCs w:val="20"/>
        </w:rPr>
        <w:t xml:space="preserve">, </w:t>
      </w:r>
      <w:hyperlink r:id="rId9">
        <w:r>
          <w:rPr>
            <w:rStyle w:val="InternetLink"/>
            <w:rFonts w:cs="Arial" w:ascii="Arial" w:hAnsi="Arial"/>
            <w:sz w:val="20"/>
            <w:szCs w:val="20"/>
          </w:rPr>
          <w:t>953, de 4 de maio de 1961</w:t>
        </w:r>
      </w:hyperlink>
      <w:r>
        <w:rPr>
          <w:rFonts w:cs="Arial" w:ascii="Arial" w:hAnsi="Arial"/>
          <w:sz w:val="20"/>
          <w:szCs w:val="20"/>
        </w:rPr>
        <w:t xml:space="preserve">; </w:t>
      </w:r>
      <w:hyperlink r:id="rId10">
        <w:r>
          <w:rPr>
            <w:rStyle w:val="InternetLink"/>
            <w:rFonts w:cs="Arial" w:ascii="Arial" w:hAnsi="Arial"/>
            <w:sz w:val="20"/>
            <w:szCs w:val="20"/>
          </w:rPr>
          <w:t>954, de 4 de maio de 1961</w:t>
        </w:r>
      </w:hyperlink>
      <w:r>
        <w:rPr>
          <w:rFonts w:cs="Arial" w:ascii="Arial" w:hAnsi="Arial"/>
          <w:sz w:val="20"/>
          <w:szCs w:val="20"/>
        </w:rPr>
        <w:t xml:space="preserve">; </w:t>
      </w:r>
      <w:hyperlink r:id="rId11">
        <w:r>
          <w:rPr>
            <w:rStyle w:val="InternetLink"/>
            <w:rFonts w:cs="Arial" w:ascii="Arial" w:hAnsi="Arial"/>
            <w:sz w:val="20"/>
            <w:szCs w:val="20"/>
          </w:rPr>
          <w:t>958, de 16 de maio de 1961</w:t>
        </w:r>
      </w:hyperlink>
      <w:r>
        <w:rPr>
          <w:rFonts w:cs="Arial" w:ascii="Arial" w:hAnsi="Arial"/>
          <w:sz w:val="20"/>
          <w:szCs w:val="20"/>
        </w:rPr>
        <w:t xml:space="preserve">; e </w:t>
      </w:r>
      <w:hyperlink r:id="rId12">
        <w:r>
          <w:rPr>
            <w:rStyle w:val="InternetLink"/>
            <w:rFonts w:cs="Arial" w:ascii="Arial" w:hAnsi="Arial"/>
            <w:sz w:val="20"/>
            <w:szCs w:val="20"/>
          </w:rPr>
          <w:t>1.038, de 4 de setembro de 1961</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5" w:name="art87"/>
      <w:bookmarkEnd w:id="5"/>
      <w:r>
        <w:rPr>
          <w:rFonts w:cs="Arial" w:ascii="Arial" w:hAnsi="Arial"/>
          <w:sz w:val="20"/>
          <w:szCs w:val="20"/>
        </w:rPr>
        <w:t xml:space="preserve">Art. 87.  Ficam mantidas as Leis Municipais nºs </w:t>
      </w:r>
      <w:hyperlink r:id="rId13">
        <w:r>
          <w:rPr>
            <w:rStyle w:val="InternetLink"/>
            <w:rFonts w:cs="Arial" w:ascii="Arial" w:hAnsi="Arial"/>
            <w:sz w:val="20"/>
            <w:szCs w:val="20"/>
          </w:rPr>
          <w:t>98, de 13 de junho de 1950</w:t>
        </w:r>
      </w:hyperlink>
      <w:r>
        <w:rPr>
          <w:rFonts w:cs="Arial" w:ascii="Arial" w:hAnsi="Arial"/>
          <w:sz w:val="20"/>
          <w:szCs w:val="20"/>
        </w:rPr>
        <w:t xml:space="preserve">; e </w:t>
      </w:r>
      <w:hyperlink r:id="rId14">
        <w:r>
          <w:rPr>
            <w:rStyle w:val="InternetLink"/>
            <w:rFonts w:cs="Arial" w:ascii="Arial" w:hAnsi="Arial"/>
            <w:sz w:val="20"/>
            <w:szCs w:val="20"/>
          </w:rPr>
          <w:t>419, de 16 de julho de 1955</w:t>
        </w:r>
      </w:hyperlink>
      <w:r>
        <w:rPr>
          <w:rFonts w:cs="Arial" w:ascii="Arial" w:hAnsi="Arial"/>
          <w:sz w:val="20"/>
          <w:szCs w:val="20"/>
        </w:rPr>
        <w:t>, ressalvadas as restrições impostas pelas Normas ora aprov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8.  Fica o Prefeito Municipal, autorizado a adquirir na forma da lei uma área de terreno destinada à instalação de indústrias de grande por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terreno de que trata o presente artigo, deverá ser localizado às margens de córregos, em trechos cujas águas não se destina ao reservatório da municipalidade, para uso da popul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9.  Todos os projetos de construção, reforma ou aumentos, na zona urbana, devem ter o visto do Sr. Prefeito Municipal, para depois serem encaminhados ao Departamento de Engenharia da Prefeitura, para fiscalização do serviço projet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90.  As propriedades não cadastradas na Prefeitura, para gozar dos benefícios constantes do § 2º do artigo 64, terão prazo de 60 (sessenta) dias a contar da vigência da presente lei, para regulariza-l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Art. 91.  Fica revogada a </w:t>
      </w:r>
      <w:hyperlink r:id="rId15" w:tgtFrame="_blank">
        <w:r>
          <w:rPr>
            <w:rStyle w:val="InternetLink"/>
            <w:rFonts w:cs="Arial" w:ascii="Arial" w:hAnsi="Arial"/>
            <w:sz w:val="20"/>
            <w:szCs w:val="20"/>
          </w:rPr>
          <w:t>Lei Municipal nº 1.607, de 17 de novembro de 1.967</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vanish/>
          <w:sz w:val="20"/>
          <w:szCs w:val="20"/>
        </w:rPr>
        <w:t>o forem utilizadas para os fins constantes dos projetos aprovados ou do uso para o qual foram licenciadas pela Prefeitura, est</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p>
      <w:pPr>
        <w:pStyle w:val="Normal"/>
        <w:ind w:firstLine="540"/>
        <w:jc w:val="both"/>
        <w:rPr>
          <w:rFonts w:ascii="Arial" w:hAnsi="Arial" w:cs="Arial"/>
          <w:sz w:val="20"/>
          <w:szCs w:val="20"/>
        </w:rPr>
      </w:pPr>
      <w:r>
        <w:rPr>
          <w:rFonts w:cs="Arial" w:ascii="Arial" w:hAnsi="Arial"/>
          <w:sz w:val="20"/>
          <w:szCs w:val="20"/>
        </w:rPr>
        <w:t>Art. 92.  Esta lei entrará em vigor na data de sua publi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âmara Municipal de Araraquara, aos 22 (vinte e dois) dias do mês de abril do ano de 1.968 (mil, novecentos e sessenta e oito).</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lváro Walademar Colino</w:t>
      </w:r>
    </w:p>
    <w:p>
      <w:pPr>
        <w:pStyle w:val="Normal"/>
        <w:ind w:firstLine="539"/>
        <w:jc w:val="both"/>
        <w:rPr>
          <w:rFonts w:ascii="Arial" w:hAnsi="Arial" w:cs="Arial"/>
          <w:sz w:val="20"/>
          <w:szCs w:val="20"/>
        </w:rPr>
      </w:pPr>
      <w:r>
        <w:rPr>
          <w:rFonts w:cs="Arial" w:ascii="Arial" w:hAnsi="Arial"/>
          <w:sz w:val="20"/>
          <w:szCs w:val="20"/>
        </w:rPr>
        <w:t>Presid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ublicada na Diretoria do Arquivo XXXXXXX da Câmara Municipal de Araraquara, na data supra.</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Euripes Ancelmo</w:t>
      </w:r>
    </w:p>
    <w:p>
      <w:pPr>
        <w:pStyle w:val="Normal"/>
        <w:ind w:firstLine="539"/>
        <w:jc w:val="both"/>
        <w:rPr>
          <w:rFonts w:ascii="Arial" w:hAnsi="Arial" w:cs="Arial"/>
          <w:sz w:val="20"/>
          <w:szCs w:val="20"/>
        </w:rPr>
      </w:pPr>
      <w:r>
        <w:rPr>
          <w:rFonts w:cs="Arial" w:ascii="Arial" w:hAnsi="Arial"/>
          <w:sz w:val="20"/>
          <w:szCs w:val="20"/>
        </w:rPr>
        <w:t>Diretor do Arquivo e Mecanografia</w:t>
      </w:r>
    </w:p>
    <w:sectPr>
      <w:headerReference w:type="default" r:id="rId16"/>
      <w:footerReference w:type="default" r:id="rId17"/>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1694.html" TargetMode="External"/><Relationship Id="rId3" Type="http://schemas.openxmlformats.org/officeDocument/2006/relationships/hyperlink" Target="../../camver/leimun/01715.html" TargetMode="External"/><Relationship Id="rId4" Type="http://schemas.openxmlformats.org/officeDocument/2006/relationships/hyperlink" Target="../../camver/leimun/01715.html" TargetMode="External"/><Relationship Id="rId5" Type="http://schemas.openxmlformats.org/officeDocument/2006/relationships/hyperlink" Target="../../camver/leimun/01654.html" TargetMode="External"/><Relationship Id="rId6" Type="http://schemas.openxmlformats.org/officeDocument/2006/relationships/hyperlink" Target="../../camver/leimun/01592.html" TargetMode="External"/><Relationship Id="rId7" Type="http://schemas.openxmlformats.org/officeDocument/2006/relationships/hyperlink" Target="../../camver/leimun/00915.html" TargetMode="External"/><Relationship Id="rId8" Type="http://schemas.openxmlformats.org/officeDocument/2006/relationships/hyperlink" Target="../../camver/leimun/00950.html" TargetMode="External"/><Relationship Id="rId9" Type="http://schemas.openxmlformats.org/officeDocument/2006/relationships/hyperlink" Target="../../camver/leimun/1961/00953.pdf" TargetMode="External"/><Relationship Id="rId10" Type="http://schemas.openxmlformats.org/officeDocument/2006/relationships/hyperlink" Target="../../camver/leimun/00954.html" TargetMode="External"/><Relationship Id="rId11" Type="http://schemas.openxmlformats.org/officeDocument/2006/relationships/hyperlink" Target="../../camver/leimun/00958.html" TargetMode="External"/><Relationship Id="rId12" Type="http://schemas.openxmlformats.org/officeDocument/2006/relationships/hyperlink" Target="../../camver/leimun/1961/01038.pdf" TargetMode="External"/><Relationship Id="rId13" Type="http://schemas.openxmlformats.org/officeDocument/2006/relationships/hyperlink" Target="../../camver/leimun/00098.html" TargetMode="External"/><Relationship Id="rId14" Type="http://schemas.openxmlformats.org/officeDocument/2006/relationships/hyperlink" Target="../../camver/leimun/00419.html" TargetMode="External"/><Relationship Id="rId15" Type="http://schemas.openxmlformats.org/officeDocument/2006/relationships/hyperlink" Target="../../camver/leimun/1967/01607.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7:00Z</dcterms:created>
  <dc:creator>SINO Informática</dc:creator>
  <dc:description/>
  <cp:keywords/>
  <dc:language>en-US</dc:language>
  <cp:lastModifiedBy>digitalizacao</cp:lastModifiedBy>
  <cp:lastPrinted>2003-09-16T11:44:00Z</cp:lastPrinted>
  <dcterms:modified xsi:type="dcterms:W3CDTF">2011-12-14T18:22:00Z</dcterms:modified>
  <cp:revision>19</cp:revision>
  <dc:subject/>
  <dc:title>LEI MUNICIPAL Nº 1632 DE 22 DE ABRIL DE 1968</dc:title>
</cp:coreProperties>
</file>