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643, De 12 de junho de 1.96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ctávio Bugn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3/6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1/6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utoriza o adiantamento da importância correspondente a 50% do valor do empréstimo ou subvenção a que se refere a Lei Municipal nº 1.595, de 4 de outubro de 1967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 Municipal autorizado a efetuar o pagamento, a título de adiantamento, da importância correspondente a 50% (cinqüenta por cento), do valor do empréstimo ou subvenção a que se refer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595, de 4 de outubro de 1967</w:t>
        </w:r>
      </w:hyperlink>
      <w:r>
        <w:rPr>
          <w:rFonts w:cs="Arial" w:ascii="Arial" w:hAnsi="Arial"/>
          <w:sz w:val="20"/>
          <w:szCs w:val="20"/>
        </w:rPr>
        <w:t>, sem a observância das exigências de que trata a mencionada lei nº 1595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5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1:00Z</dcterms:modified>
  <cp:revision>10</cp:revision>
  <dc:subject/>
  <dc:title>LEI MUNICIPAL Nº 1643 DE 12 DE JUNHO DE 1968</dc:title>
</cp:coreProperties>
</file>