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99, De 4 de novembro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7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7/67</w:t>
      </w:r>
    </w:p>
    <w:p>
      <w:pPr>
        <w:pStyle w:val="Normal"/>
        <w:ind w:left="5102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assinar aditamento de convênio existente com o Instituto de Previdência do Estado de São Paulo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, autorizado a assinar convênio, em aditamento, ao existente entre a Prefeitura Municipal e o Instituto de Previdência do Estado de São Paulo, de conformidade com a Lei Estadual nº 8.679, de 3 de fevereiro de 1.965, que modificou a Lei nº 4.832, de 4 de setembro de 1.958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5:23:00Z</dcterms:modified>
  <cp:revision>5</cp:revision>
  <dc:subject/>
  <dc:title>LEI MUNICIPAL Nº 1.599, DE 4 DE NOVEMBRO DE 1967</dc:title>
</cp:coreProperties>
</file>