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595, De 4 de outubro de 1.96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: Prefeitura 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8/67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88/67</w:t>
      </w:r>
    </w:p>
    <w:p>
      <w:pPr>
        <w:pStyle w:val="Normal"/>
        <w:ind w:left="5102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conceder empréstimo ou subvenções, na forma que especif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1643, de 1968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o Prefeito Municipal autorizado, de acordo com as condições previstas nesta lei, a emprestar ou subvencionar até a importância de NCR$ 20.000,00 (vinte mil cruzeiros novos), instituição que se comprometa a instalar, em Araraquara, devidamente reconhecida pelos Governos Federal ou Estadual, uma Faculdade de Ciências Econômicas e Administração de Empres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instituição deve se comprometer a instalar a referida Faculdade, colocando-a em funcionamento, no máximo, até o mês de Maio do próximo an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o caso da Faculdade de que trata o artigo 1º, não vir a funcionar oficialmente até o mês de Maio próximo, a instituição comprometer-se-á desde o momento em que receber a primeira parcela do referido empréstimo ou subvenção, com garantias reais e a responsabilidade solidária de todos os seus membros, a devolver a importância de NCR$ 20.000,00 (vinte mil cruzeiros novos), em 4 (quatro) parcelas mensais de NCR$ 5.000,00 (cinco mil cruzeiros novo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instituição interessada no empréstimo ou na subvenção que se refere esta lei, deverá apresentar provas de que já tem andamento das repartições competentes do ensino, a documentação necessária que a possibilite a instalar, dentro das normas legais vigentes, a Faculdade de Ciências Econômicas e Administração de Empresas, no início do próximo exercício de 1.968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Para atender ao disposto nesta lei, fica o Prefeito Municipal autorizado a abrir, no Departamento da Fazenda Municipal, o respectivo crédito, com os recursos provenientes do excesso de arrecadação já verificado na rubrica 1 5 2 – 00 – Cobrança da Dívida ativ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64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36:00Z</dcterms:modified>
  <cp:revision>6</cp:revision>
  <dc:subject/>
  <dc:title>LEI MUNICIPAL Nº 1.595, DE 4 DE OUTUBRO DE 1967</dc:title>
</cp:coreProperties>
</file>