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591, De 6 de setembro de 1.9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Flávio F. Carvalh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6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72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á nova redação a alínea “g”, do art. 105, da Lei Municipal nº 915, de 30 de janeiro de 1.961, modificada pela Lei Municipal nº 1.137, de 14 de setembro de 1962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alínea “g”, do artigo 105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137, de 14 de setembro de 1962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) – Nos termos de esquina localizados em ZR 1, ZR 2 e ZR 3, cuja testada no menor sentido tiver menos que 15 (quinze) metros, terá recuo obrigatório com relação ao alinhamento indistintamente de 2 (dois) metros e 4 (quatro) metros respectivamente.”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915.html" TargetMode="External"/><Relationship Id="rId3" Type="http://schemas.openxmlformats.org/officeDocument/2006/relationships/hyperlink" Target="../../camver/leimun/0113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2:00Z</dcterms:modified>
  <cp:revision>7</cp:revision>
  <dc:subject/>
  <dc:title>LEI MUNICIPAL Nº 1.591, DE 6 DE SETEMBRO DE 1967</dc:title>
</cp:coreProperties>
</file>