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582, De 9 de junho de 1.9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Álvaro W. Colin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1/6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70/6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1.457, de 30 de junho de 1.965, que dispõe sobre a doação de imóvel ao Governo do Estado, destinado ao centro de Difusão Cultural e Esporte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457, de 30 de junho de 1965</w:t>
        </w:r>
      </w:hyperlink>
      <w:r>
        <w:rPr>
          <w:rFonts w:cs="Arial" w:ascii="Arial" w:hAnsi="Arial"/>
          <w:sz w:val="20"/>
          <w:szCs w:val="20"/>
        </w:rPr>
        <w:t>, que dispõe sobre a doação de imóvel ao Governo do Estado de São Paulo, destinado à construção do Centro de Difusão Cultural e Espor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5/0145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5:00Z</dcterms:modified>
  <cp:revision>6</cp:revision>
  <dc:subject/>
  <dc:title>LEI MUNICIPAL Nº 1.582, DE 9 DE JUNHO DE 1967</dc:title>
</cp:coreProperties>
</file>