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492, De 25 de novembro de 1.96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veraldo Isidro da Silv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0/65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5/65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Modifica a redação do artigo 2º, da Lei Municipal nº 1.347, de 24 de abril de 1964, que dispõe sobre a criação do Serviço de Assistência Médica Municipal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347, de 24 de abril de 1964</w:t>
        </w:r>
      </w:hyperlink>
      <w:r>
        <w:rPr>
          <w:rFonts w:cs="Arial" w:ascii="Arial" w:hAnsi="Arial"/>
          <w:sz w:val="20"/>
          <w:szCs w:val="20"/>
        </w:rPr>
        <w:t>, que dispõe sobre a criação do Serviço de Assistência Médica Municipal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Da importância arrecada em virtude desta lei, 50% (cinqüenta por cento), será obrigatoriamente aplicada na assistência médica, farmacêutica e hospitalar aos pobres do Município, obedecendo o seguinte esquema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stalação de um ambulatório para clínica médica e pediátrica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stalação de um posto de hidratação; 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necimento de medicamento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4/0134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3:00Z</dcterms:modified>
  <cp:revision>6</cp:revision>
  <dc:subject/>
  <dc:title>LEI MUNICIPAL Nº 1.492, DE 25 DE NOVEMBRO DE 1965</dc:title>
</cp:coreProperties>
</file>