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482, De 19 de outubro de 1.96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68/65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4/65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leis que dispõem sobre a declaração de utilidade pública, de imóveis necessários a construção do Ginási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e Esporte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Ficam revogadas as Leis Municipais nº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.430, de 5 de fevereiro de 1965</w:t>
        </w:r>
      </w:hyperlink>
      <w:r>
        <w:rPr>
          <w:rFonts w:cs="Arial" w:ascii="Arial" w:hAnsi="Arial"/>
          <w:sz w:val="20"/>
          <w:szCs w:val="20"/>
        </w:rPr>
        <w:t xml:space="preserve">,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1.441, de 31 de março de 1965</w:t>
        </w:r>
      </w:hyperlink>
      <w:r>
        <w:rPr>
          <w:rFonts w:cs="Arial" w:ascii="Arial" w:hAnsi="Arial"/>
          <w:sz w:val="20"/>
          <w:szCs w:val="20"/>
        </w:rPr>
        <w:t>, que dispõem sobre a declaração de utilidade pública de imóveis localizados nesta cidade, necessários à construção do Ginásio de Esportes Municipal e dá outras providênci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430.html" TargetMode="External"/><Relationship Id="rId3" Type="http://schemas.openxmlformats.org/officeDocument/2006/relationships/hyperlink" Target="../../camver/leimun/1965/0144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20:02:00Z</dcterms:modified>
  <cp:revision>7</cp:revision>
  <dc:subject/>
  <dc:title>LEI MUNICIPAL Nº 1.482, DE 19 DE OUTUBRO DE 1965</dc:title>
</cp:coreProperties>
</file>