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409, De 20 de novembro de 1.96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ão V. Gonzales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41/6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04/6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extinção de formigueiros e dá outras providências.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proprietários de imóveis, quer sejam localizados na Zona Urbana, Suburbana ou Rural, ficam obrigados a proceder a extinção de formigueiros, existentes ou que venham a existir em suas propriedade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O Poder Executivo, trimestralmente, procederá a vistoria nas propriedade, e constando a existência de formigueiros, intimará o proprietário a proceder a sua extinção no prazo de 30 di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  Se decorridos os 30 dias e não tiver sido extinto o formigueiro, terá os impostos que recaírem sobre a propriedade, calculados em dobr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 Trimestralmente, procedida a verificação da não extinção, incidirão sobre a propriedade, novos cálculos do imposto que, terão seus valores sempre elevados em dobro ao do trimestre anterior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Quando procedida a extinção no prazo estabelecido, o proprietário comunicará ao executivo, a fim de proceder a verificação, e em caso contrário aplicará o disposto no § 1°, do artigo 2°, que terá duração trimestral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°  Esta lei entrará em vigor decorridos 30 dias da sua public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°  Revogam-se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9:55:00Z</dcterms:modified>
  <cp:revision>6</cp:revision>
  <dc:subject/>
  <dc:title>LEI MUNICIPAL Nº 1.409, DE 20 DE NOVEMBRO DE 1964</dc:title>
</cp:coreProperties>
</file>