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393, De 28 de setembro de 1.96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09/64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71/64</w:t>
      </w:r>
    </w:p>
    <w:p>
      <w:pPr>
        <w:pStyle w:val="Normal"/>
        <w:ind w:left="5102"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evoga dispositivo legal.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revogado o item "a" do art. 2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155, de 29 de setembro de 1962</w:t>
        </w:r>
      </w:hyperlink>
      <w:r>
        <w:rPr>
          <w:rFonts w:cs="Arial" w:ascii="Arial" w:hAnsi="Arial"/>
          <w:sz w:val="20"/>
          <w:szCs w:val="20"/>
        </w:rPr>
        <w:t>, que declarou de utilidades pública área de terreno para ser construída uma praça pública e outras obra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62/01155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5T19:58:00Z</dcterms:modified>
  <cp:revision>6</cp:revision>
  <dc:subject/>
  <dc:title>LEI MUNICIPAL Nº 1.393, DE 28 DE SETEMBRO DE 1964</dc:title>
</cp:coreProperties>
</file>