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395, De 30 de setembro de 1.964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06/6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67/64</w:t>
      </w:r>
    </w:p>
    <w:p>
      <w:pPr>
        <w:pStyle w:val="Normal"/>
        <w:ind w:left="5102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o Código de Obras do Município e dá outras providências.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m revogados, a contar da data da publicação desta lei, os artigos 10; 13; 16; 19 parágrafo 1º e letras "a" e "b”, e parágrafo 2º; letra “b” do artigo 21; 255 e parágrafo 1º, 256 e letras "a” e “b", e 257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915, de 30 de janeiro de 196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letra "c", parágrafo 1º, item 5º, do artigo 41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) de 1:50 para as fachadas e os cortes ou secções até 2 pavimentos; de 1:100 para mais de 2 pavimentos"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apartamentos deverão dispor de garage ou área para estacionamento de uso pessoal dos moradores à razão de 2 (dois) veículos para cada 3 (três) apartamentos, não sendo computadas estas áreas no cálculo do índice de aproveitamento do lot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°  Os prédios comerciais com área total de construção superior a 1.000m2 (mil, metros quadrados) serão dotados de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spaço servido por entrada adequada, destinado a carga e descarga de caminhões, proporcionando à razão de um veículo para cada 2.000 m2 (dois mil metros quadrados), ou fração, de superfície de pavimento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arage ou estacionamento de automóveis de passageiros a razão de um carro para cada 500 m2 (quinhentos metros quadrado) acima de 1.000m2 (mil metros quadrados) iniciais de construção, salvo para os cinemas, teatros, cine-teatros e auditórios de emissoras de rádio e televisão, cuja proporção será de 10 (dez) automóveis para cada 500 m2 (quinhentos metros quadrados) de constru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9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9:57:00Z</dcterms:modified>
  <cp:revision>7</cp:revision>
  <dc:subject/>
  <dc:title>LEI MUNICIPAL Nº 1.395, DE 30 DE SETEMBRO DE 1964</dc:title>
</cp:coreProperties>
</file>