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372, De 1º de junho de 1.96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90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38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uspende vigência de dispositivo legal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suspensa pelo período de 1 (um) ano, a partir da publicação desta lei, a vigência dos arts. 28 e letras seguintes, 29 e parágrafos, 30 e parágrafos, 31 e parágrafos, 32, letras e parágrafos, 33 e parágraf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915, de 30 de janeiro de 196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9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8:33:00Z</dcterms:modified>
  <cp:revision>6</cp:revision>
  <dc:subject/>
  <dc:title>LEI MUNICIPAL Nº 1.372, DE 1º DE JUNHO DE 1964</dc:title>
</cp:coreProperties>
</file>