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368, De 25 de maio de 1.96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Darcy Moralles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44/64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54/64</w:t>
      </w:r>
    </w:p>
    <w:p>
      <w:pPr>
        <w:pStyle w:val="Normal"/>
        <w:ind w:left="504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quisição de hidrômetros para o fornecimento aos interessados e dá outras providências.</w:t>
      </w:r>
    </w:p>
    <w:p>
      <w:pPr>
        <w:pStyle w:val="Normal"/>
        <w:ind w:left="504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Municipal autorizado a adquirir hidrômetros, para o fornecimento aos interessados na aquisição dos mesmo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pagamento dos hidrômetros à Prefeitura será feito em quatro prestações mensais, ao preço de custo, acrescido das despesas normais e dos respectivos juros de lei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interessados que efetuarem o pagamento do hidrômetro à vista, pagarão apenas o preço de custo e mais as despesas normai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.............. (vetado)...........................................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...............(vetado)...........................................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8:29:00Z</dcterms:modified>
  <cp:revision>6</cp:revision>
  <dc:subject/>
  <dc:title>LEI MUNICIPAL Nº 1.368, DE 25 DE MAIO DE 1964</dc:title>
</cp:coreProperties>
</file>