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353, De 7 de maio de 1.96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Flávio F. Carvalh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8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8/6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987, de 15 de junho de 1.961, que desincorpora bens de uso comum do povo, e doação ao Núcleo de Belas Artes de Araraquara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987, de 15 de junho de 1961</w:t>
        </w:r>
      </w:hyperlink>
      <w:r>
        <w:rPr>
          <w:rFonts w:cs="Arial" w:ascii="Arial" w:hAnsi="Arial"/>
          <w:sz w:val="20"/>
          <w:szCs w:val="20"/>
        </w:rPr>
        <w:t>, que desincorpora bens de uso comum do povo e dispõe sobre doação de área de terreno ao Núcleo de Belas Artes de Araraqua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1/0098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5:00Z</dcterms:modified>
  <cp:revision>7</cp:revision>
  <dc:subject/>
  <dc:title>LEI MUNICIPAL Nº 1.353, DE 7 DE MAIO DE 1964</dc:title>
</cp:coreProperties>
</file>