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348, De 30 de abril de 1.96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23/64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32/64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limpeza periódica de terrenos, construção de muros e passeios e dá outras providências.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Todos os proprietários de terrenos edificados ou não, situados nas vias públicas pavimentadas, ficam obrigados a mantê-los sempre limpos, bem como, a construir os necessários muros e passeios, ou reconstruí-los quando nos mesmos se verificar qualquer estrago ou defeit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Na falta de cumprimento das obrigações estabelecidas no artigo anterior, ficam aumentados em 5 (cinco) vezes e dobrados na reincidência, os tributos a que estão sujeitos os respectivos imóvei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Sofrerão, também, o lançamento do aumento previsto neste artigo, os terrenos baldios, localizados em vias públicas não pavimentadas, cuja limpeza não for periodicamente realizad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dedução dos aumentos a que se refere o art. 2º, somente será concedida, para vigorar no exercício seguinte, mediante requerimento do interessado, pedindo a Prefeitura Municipal para verificar que os serviços previstos nesta lei foram executado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s proprietários de imóveis localizados nas vias pavimentadas, não estão obrigados, dentro de 3 anos da data da pavimentação, a construir os muros e passeios referidos no artigo 1º desta lei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rá em vigor na data de sua publicação, revogadas as disposições em contrári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5T18:36:00Z</dcterms:modified>
  <cp:revision>6</cp:revision>
  <dc:subject/>
  <dc:title>LEI MUNICIPAL Nº 1.348, DE 30 DE ABRIL DE 1964</dc:title>
</cp:coreProperties>
</file>