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291, De 26 de novembr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de Santi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36/63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81/63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Municipal a firmar convênio com o Sanatório "Américo Bairral" de Itapira, para internação e tratamento de doentes residentes no Município de Araraquar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autorizado a firmar convênio com o Sanatório "Américo Bairral", da cidade de Itapira, Estado de São Paulo, para internação e tratamento no referido Sanatório, de doentes residentes no Município de Araraquara, nos seguintes term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nvêni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ênio firmado entre o Sanatório "Américo Bairral" da cidade de Itapira, Estado de São Paulo, hospital destinado ao tratamento de doentes mentais, nervosos e toxicômanos, e a Prefeitura do Município de Araraquara, nos seguintes term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aga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natório "Américo Bairral", obriga-se a reservar a Prefeitura do Município de Araraquara, cinco leitos, destinados exclusivamente a internação de pacientes para tratamento especializado, residentes no Município de Araraqua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xcedentes de leit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a Prefeitura venha a ocupar por necessidade imprescindível, maior número de leitos do que o acima estabelecido, havendo vaga, o Sanatório será reembolsado na mesma base do preço estabelecido ou que for combinado nos termos do item nº 3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eç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feitura do Município de Araraquara, pagará ao Sanatório "Américo Bairral", por diária-leito, isto é, por dia e por leito, a importância de CR$ 850,00 (oitocentos e cinqüenta cruzeiros). Este preço fica sujeito a reajuste, de comum acordo entre a Prefeitura e o referido Sanatório, tendo-se em vista a elevação do salário mínim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apêutic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ego da diária-leito estão incluídas a prestação dos seguintes serviços e fornecimentos, a que se obriga o Sanatóri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ssistência médic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edicamentos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enfermagem especializada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ratamento especializado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ansfusão de sangue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azoterapi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vulsoterapi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sulinoterapi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mpregnaçã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erapêuticas mista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enicilinoterapi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iretoterapia química e biológic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sicoterapi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artiogenoterapi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narco-análise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toxicofrenias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sonoterapi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terapêutica ocupacion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xtra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stão incluídos na diária-leito, os gastos pessoais com cigarros e outros, que poderão ser de responsabilidade da família ou do seu responsável, inclusive alta-cirurgia, serviço dentário especializado e exames radiológicos e de laboratório quando realizado excepcionalmente pelo Sanató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Óbit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casos de óbito, não sendo o cadáver reclamado em tempo útil, pela família do morto ou pela pessoa responsável, fará o Sanatório o enterramento, para o que fica autorizado a despender a importância que for estabelecida de comum acordo entre a Prefeitura e o Sanatório, apresentado a documentação necessária das despesa, para a devida indenização por parte da Prefeitu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ont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o dia 10 (dez) de cada mês, o Sanatório apresentará a Prefeitura a sua conta, com discriminação das despesas, por paciente, feitas nos termos do presente convênio e relativa ao mês anterior, a qual, se julgada conforme, será paga pela Prefeitu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esponsáve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to da internação, o paciente, de preferência, deverá ser acompanhado por pessoa da família ou de pessoa idônea conhecida, a fim de serem facilitados os dados de internamento, de identidade e a formação anamnésic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ocument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aciente deve ser acompanhado por um ofício ou uma guia de internação da Prefeitura, sem o que não será internado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 tempo de permanênci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manência do doente no Hospital, será o necessário a receber o tratamento especializado, devendo ser retirado logo que obtenha alta clinica, curado, melhorado ou por incurabilidade, sendo que para os alcoólatras, o máximo de permanência será de três meses, podendo esse prazo ser prorrogado, desde que haja necessidade e a critério do médic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Roupa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ciente deverá ser acompanhado por três mudas de roupas no mínimo, agasalhos, chinelos, etc., e sendo possível três fotos 3x4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Expedi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ciente será internado no expediente das 8 às 17 horas, somente em dias da semana, de segunda a sáb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Não interna o sanatóri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ntes portadores de doença infecto-contagiosa ou repugna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formaçõ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sobre os internos são dadas por escrito diretamente as famílias ou responsáveis, e telefonicamente das 9 às 16 hor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Visita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natório permitirá visitas somente trinta dias após a internação, e nos meses seguintes, desde que as condições do paciente o permitam, poderá receber o mesmo uma visita por semana no horário das 9 às 16 hor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Recisã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sustação do contrato, qualquer das partes se obriga ao aviso prévio de sessenta dias, formulado por escri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de acordo, assinam o presente convênio em duas vias os representantes da Prefeitura e do Sanatório"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fazer face as despesas do convênio de que trata esta lei, no presente exercício, fica aberto no Departamento da Fazenda, um crédito especial no valor de CR$ 500.000,00 (quinhentos mil cruzeiros), que será coberto com o produto proveniente do excesso de arrecadação verificado e a verificar-se no corrente an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os futuros orçamento serão consignadas verbas próprias para a execução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6:11:00Z</dcterms:modified>
  <cp:revision>7</cp:revision>
  <dc:subject/>
  <dc:title>LEI MUNICIPAL Nº 1.291, DE 26 DE NOVEMBRO DE 1963</dc:title>
</cp:coreProperties>
</file>