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288, De 26 de novembro de 1.96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Waldemar de Santi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04/62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44/62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  <w:sz w:val="20"/>
          <w:szCs w:val="20"/>
        </w:rPr>
        <w:t>Acrescenta parágrafos ao art. 21, da Lei Municipal n° 915, de 30 de janeiro de 1.961, que instituiu o novo Código de Obras do Município.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Ao art. 21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° 915, de 30 de janeiro de 1961</w:t>
        </w:r>
      </w:hyperlink>
      <w:r>
        <w:rPr>
          <w:rFonts w:cs="Arial" w:ascii="Arial" w:hAnsi="Arial"/>
          <w:sz w:val="20"/>
          <w:szCs w:val="20"/>
        </w:rPr>
        <w:t>, que instituiu o novo Código de Obras do Município de Araraquara, ficam acrescentados os seguintes parágrafos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1  .....................................................................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Os terrenos compreendidos no terceiro perímetro, destinados a construção de indústrias não proibidas no parágrafo anterior, poderão ocupar as seguintes áreas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60% de área construída, sem obrigatoriedade de recuo;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80% quando o interessado construir com recuo não inferior a seis metros, destinado a carga e descarg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 Fica a critério da Diretoria de Obras e Serviços Públicos, a aprovação ou não da natureza da indústria"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91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6:55:00Z</dcterms:modified>
  <cp:revision>9</cp:revision>
  <dc:subject/>
  <dc:title>LEI MUNICIPAL Nº 1.288, DE 26 DE NOVEMBRO DE 1963</dc:title>
</cp:coreProperties>
</file>