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290, De 26 de novembro de 1.96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ário Ananias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83/60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14/60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revogação da Lei Municipal nº 421, de 27 de outubro de 1955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21, de 27 de outubro de 1955</w:t>
        </w:r>
      </w:hyperlink>
      <w:r>
        <w:rPr>
          <w:rFonts w:cs="Arial" w:ascii="Arial" w:hAnsi="Arial"/>
          <w:sz w:val="20"/>
          <w:szCs w:val="20"/>
        </w:rPr>
        <w:t>, que dispõe sobre a cessão, a título gratuito, pelo prazo de quinze anos, ao Núcleo de Belas Artes de Araraquara, do edifício de propriedade do Município, sito a Praça Pedro de Toledo, desta cidade, em virtude de o referido Núcleo não ter dado cumprimento ao disposto na alínea b), do art. 2º, da lei acima referid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 Prefeitura Municipal fica obrigada ao pagamento de aluguel de um prédio destinado a instalação da Escola de Belas Artes de Araraquara, pelo prazo que faltar para completar os quinze anos da cessão, a que se refere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421, de 27 de outubro de 195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55/00421.pdf" TargetMode="External"/><Relationship Id="rId3" Type="http://schemas.openxmlformats.org/officeDocument/2006/relationships/hyperlink" Target="../../camver/leimun/1955/0042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8:57:00Z</dcterms:modified>
  <cp:revision>6</cp:revision>
  <dc:subject/>
  <dc:title>LEI MUNICIPAL Nº 1.290, DE 26 DE NOVEMBRO DE 1963</dc:title>
</cp:coreProperties>
</file>