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278, De 5 de novembro de 1.96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Flávio F. Carvalh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32/63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77/63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a Lei Municipal nº 1.263, de 27 de agosto de 1.96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263, de 27 de agosto de 1.96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63/0126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17:00Z</dcterms:modified>
  <cp:revision>8</cp:revision>
  <dc:subject/>
  <dc:title>LEI MUNICIPAL Nº 1.278, DE 5 DE NOVEMBRO DE 1963</dc:title>
</cp:coreProperties>
</file>