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262, De 26 de agosto de 1.96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/>
      </w:pPr>
      <w:r>
        <w:rPr>
          <w:rFonts w:cs="Arial" w:ascii="Arial" w:hAnsi="Arial"/>
          <w:sz w:val="20"/>
          <w:szCs w:val="20"/>
        </w:rPr>
        <w:t>Autor: Waldemar de Santi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90/63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22/63</w:t>
      </w:r>
    </w:p>
    <w:p>
      <w:pPr>
        <w:pStyle w:val="Normal"/>
        <w:ind w:left="5102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Dispõe sobre o horário de funcionamento das farmácias e drogarias, na sede do Município de Araraquara e dá outras providências.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a pela Lei Municipal nº 1752, de 27 de outubro de 1970)</w:t>
        </w:r>
      </w:hyperlink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Fica estabelecido, na sede do Município de Araraquara, o seguinte horário para funcionamento de farmácias e drogarias: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) de 7,30 às 18,00 horas, de segunda a sexta-feira;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) de 7,30 às 12,00 horas, aos sábados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Para o atendimento do público durante a noite; período da tarde dos sábados; domingos; feriados nacionais e locais, fica instituído o plantão dos estabelecimentos farmacêuticos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Para efeito de plantão, as farmácias e drogarias existentes serão distribuídas em grupos, pela Prefeitura, de maneira a atender a população de todos os bairros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4º  As farmácias e drogarias será licito prorrogar o horário de funcionamento, além das 18,00 horas, assim como funcionar, sem limitações, no período da tarde dos sábados; aos domingos; feriados nacionais e locais desde que obedeçam, neste caso, aos plantões em grupos, organizados pela Prefeitura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5º  As farmácias e drogarias, que fizerem o plantão aos sábados, ficarão obrigadas a fazê-lo também aos domingos, da mesma semana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6º  As farmácias e drogarias que permanecerem fechadas para efeito de plantão, ficam obrigadas a afixar em lugar visível, um quadro discriminativo dos estabelecimentos farmacêuticos que estiverem de plantão, com os respectivos endereços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7º  As farmácias e drogarias novas que surgirem deverão requerer a Prefeitura a sua inclusão num dos grupos de plantão e serão distribuídas, observadas as suas localizações nos grupos que melhor se adaptarem. 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8º  O Executivo Municipal regulamentará a presente lei, dentro de 15 (quinze) dias, a contar de sua promulgação, organizando os necessários grupos de estabelecimentos farmacêuticos, para efeito de plantão,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9º  O sistema de plantão dos estabelecimentos farmacêuticos, entrará em vigor 15 (quinze) dias após a sua instituição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0.  As infrações à presente lei e aos atos do Executivo Municipal, sobre sua regulamentação, serão punidas com multa de CR$ 1.000,00 (mil, cruzeiros) a CRS 5.000,00 (cinco mil cruzeiros), sempre elevada ao dobro da última multa aplicada, nos casos de reincidências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trike/>
          <w:sz w:val="20"/>
          <w:szCs w:val="20"/>
        </w:rPr>
        <w:t>Art. 11.  Esta lei entrará em vigor na data de sua publicação, revogadas as disposições em contrário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75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05T19:27:00Z</dcterms:modified>
  <cp:revision>6</cp:revision>
  <dc:subject/>
  <dc:title>LEI MUNICIPAL Nº 1.262, DE 26 DE AGOSTO DE 1963</dc:title>
</cp:coreProperties>
</file>