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261, De 26 de agosto de 1.96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Darcy Moralles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7/63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39/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instalação das redes de água ou esgotos nas vias públicas com ou sem edificações e dá outras providências.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bservadas as exigências e condições estabelecidas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46, de 8 de março de 1958</w:t>
        </w:r>
      </w:hyperlink>
      <w:r>
        <w:rPr>
          <w:rFonts w:cs="Arial" w:ascii="Arial" w:hAnsi="Arial"/>
          <w:sz w:val="20"/>
          <w:szCs w:val="20"/>
        </w:rPr>
        <w:t>, a Prefeitura Municipal providenciará a instalação de redes de água ou esgotos, nas vias públicas com ou sem edificações, desde que requeridas por 50% (cinqüenta por cento) dos proprietários do quarteir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O pagamento dos serviços previstos nesta lei e de que trat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46, de 8 de março de 1958</w:t>
        </w:r>
      </w:hyperlink>
      <w:r>
        <w:rPr>
          <w:rFonts w:cs="Arial" w:ascii="Arial" w:hAnsi="Arial"/>
          <w:sz w:val="20"/>
          <w:szCs w:val="20"/>
        </w:rPr>
        <w:t>, será feito pelos proprietários em prestações mensais, num prazo de vinte e quatro mese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........................(vetado)..................................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58/00646.pdf" TargetMode="External"/><Relationship Id="rId3" Type="http://schemas.openxmlformats.org/officeDocument/2006/relationships/hyperlink" Target="../../camver/leimun/1958/0064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9:28:00Z</dcterms:modified>
  <cp:revision>6</cp:revision>
  <dc:subject/>
  <dc:title>LEI MUNICIPAL Nº 1.261, DE 26 DE AGOSTO DE 1963</dc:title>
</cp:coreProperties>
</file>