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255, De 19 de agosto de 1.96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85/6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17/63</w:t>
      </w:r>
    </w:p>
    <w:p>
      <w:pPr>
        <w:pStyle w:val="Normal"/>
        <w:ind w:left="5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Municipal a assinar contrato de tráfego mútuo com a Companhia Telefônica Brasileira.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autorizado a assinar com a Companhia Telefônica Brasileira contrato de Tráfego Mútuo dos serviços telefônicos, entre Araraquara - Gavião Peixoto e Motuca - Rincão, a serem brevemente instal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O contrato de tráfego mútuo referido na presente lei obedecerá as disposições do Ato nº 2.505, de 5 de maio de 1.958, da Secretaria da Viação e Obras Públicas, publicado no Diário Oficial de 7 de março de 1.95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8:00Z</dcterms:modified>
  <cp:revision>10</cp:revision>
  <dc:subject/>
  <dc:title>LEI MUNICIPAL Nº 1.255, DE 19 DE AGOSTO DE 1963</dc:title>
</cp:coreProperties>
</file>